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spacing w:lineRule="auto" w:line="240"/>
        <w:ind w:hanging="0"/>
        <w:jc w:val="center"/>
        <w:rPr>
          <w:rFonts w:ascii=".VnTimeH" w:hAnsi=".VnTimeH" w:eastAsia=".VnTimeH" w:cs=".VnTimeH"/>
          <w:b/>
          <w:b/>
          <w:bCs/>
          <w:sz w:val="49"/>
          <w:szCs w:val="49"/>
        </w:rPr>
      </w:pPr>
      <w:r>
        <w:rPr>
          <w:rFonts w:eastAsia=".VnTimeH" w:cs=".VnTimeH" w:ascii=".VnTimeH" w:hAnsi=".VnTimeH"/>
          <w:b/>
          <w:bCs/>
          <w:sz w:val="49"/>
          <w:szCs w:val="49"/>
        </w:rPr>
        <w:t>TI£U CHUÈN Kü THUËT</w:t>
      </w:r>
    </w:p>
    <w:p>
      <w:pPr>
        <w:pStyle w:val="Normal"/>
        <w:spacing w:lineRule="auto" w:line="240"/>
        <w:ind w:hanging="0"/>
        <w:jc w:val="center"/>
        <w:rPr>
          <w:rFonts w:ascii=".VnHelvetInsH" w:hAnsi=".VnHelvetInsH" w:eastAsia=".VnHelvetInsH" w:cs=".VnHelvetInsH"/>
          <w:sz w:val="79"/>
          <w:szCs w:val="79"/>
        </w:rPr>
      </w:pPr>
      <w:r>
        <w:rPr>
          <w:rFonts w:eastAsia=".VnHelvetInsH" w:cs=".VnHelvetInsH" w:ascii=".VnHelvetInsH" w:hAnsi=".VnHelvetInsH"/>
          <w:sz w:val="79"/>
          <w:szCs w:val="79"/>
        </w:rPr>
        <w:t>C¤NG TR×NH GIAO TH¤NG</w:t>
      </w:r>
    </w:p>
    <w:p>
      <w:pPr>
        <w:pStyle w:val="Normal"/>
        <w:spacing w:lineRule="auto" w:line="240"/>
        <w:ind w:hanging="0"/>
        <w:jc w:val="center"/>
        <w:rPr>
          <w:rFonts w:ascii=".VnCentury SchoolbookH" w:hAnsi=".VnCentury SchoolbookH" w:eastAsia=".VnCentury SchoolbookH" w:cs=".VnCentury SchoolbookH"/>
          <w:b/>
          <w:b/>
          <w:bCs/>
          <w:sz w:val="31"/>
          <w:szCs w:val="31"/>
        </w:rPr>
      </w:pPr>
      <w:r>
        <w:rPr>
          <w:rFonts w:eastAsia=".VnCentury SchoolbookH" w:cs=".VnCentury SchoolbookH" w:ascii=".VnCentury SchoolbookH" w:hAnsi=".VnCentury SchoolbookH"/>
          <w:b/>
          <w:bCs/>
          <w:sz w:val="31"/>
          <w:szCs w:val="31"/>
        </w:rPr>
        <w:t>tËP iv</w:t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  <w:b/>
          <w:b/>
          <w:bCs/>
          <w:sz w:val="31"/>
          <w:szCs w:val="31"/>
        </w:rPr>
      </w:pPr>
      <w:r>
        <w:rPr>
          <w:rFonts w:eastAsia=".VnCentury SchoolbookH" w:cs=".VnCentury SchoolbookH" w:ascii=".VnCentury SchoolbookH" w:hAnsi=".VnCentury SchoolbookH"/>
          <w:b/>
          <w:bCs/>
          <w:sz w:val="31"/>
          <w:szCs w:val="31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  <w:t>nHµ XUÊT B¶N GIAO TH¤NG VËN T¶I</w:t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  <w:t>- 1998 -</w:t>
      </w:r>
    </w:p>
    <w:p>
      <w:pPr>
        <w:pStyle w:val="Normal"/>
        <w:spacing w:before="120" w:after="240"/>
        <w:jc w:val="center"/>
        <w:rPr/>
      </w:pPr>
      <w:r>
        <w:rPr/>
        <w:t>Tiªu chuÈn ngµnh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 xml:space="preserve">Céng hoµ x· héi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chñ nghÜa viÖt na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ArialH" w:hAnsi=".VnArialH" w:eastAsia=".VnArialH" w:cs=".VnArialH"/>
                <w:sz w:val="18"/>
                <w:szCs w:val="18"/>
              </w:rPr>
            </w:pPr>
            <w:r>
              <w:rPr>
                <w:rFonts w:eastAsia=".VnArialH" w:cs=".VnArialH" w:ascii=".VnArialH" w:hAnsi=".VnArialH"/>
                <w:sz w:val="18"/>
                <w:szCs w:val="18"/>
              </w:rPr>
              <w:t>Bul«ng c</w:t>
              <w:softHyphen/>
              <w:t>êng ®é ca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ArialH" w:hAnsi=".VnArialH" w:eastAsia=".VnArialH" w:cs=".VnArialH"/>
                <w:sz w:val="18"/>
                <w:szCs w:val="18"/>
              </w:rPr>
            </w:pPr>
            <w:r>
              <w:rPr>
                <w:rFonts w:eastAsia=".VnArialH" w:cs=".VnArialH" w:ascii=".VnArialH" w:hAnsi=".VnArialH"/>
                <w:sz w:val="18"/>
                <w:szCs w:val="18"/>
              </w:rPr>
              <w:t>dïng cho cÇu thÐp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22TCN 204-9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Bé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giao th«ng vËn t¶i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.VnTimeH" w:hAnsi=".VnTimeH" w:eastAsia=".VnTimeH" w:cs=".VnTimeH"/>
                <w:i/>
                <w:i/>
                <w:iCs/>
              </w:rPr>
            </w:pPr>
            <w:r>
              <w:rPr>
                <w:i/>
                <w:iCs/>
              </w:rPr>
              <w:t>Yªu cÇu kü thuËt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/>
              <w:t>Cã hiÖu lùc tõ: 08-5-1991</w:t>
            </w:r>
          </w:p>
        </w:tc>
      </w:tr>
    </w:tbl>
    <w:p>
      <w:pPr>
        <w:pStyle w:val="Normal"/>
        <w:spacing w:before="120" w:after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an hµnh kÌm theo QuyÕt ®Þnh sè 844/Q§ - KHKT)</w:t>
      </w:r>
    </w:p>
    <w:p>
      <w:pPr>
        <w:pStyle w:val="Normal"/>
        <w:rPr/>
      </w:pPr>
      <w:r>
        <w:rPr/>
        <w:t>Bul«ng c</w:t>
        <w:softHyphen/>
        <w:t>êng ®é (bao gåm ®ai èc, vßng ®Öm) cã ®</w:t>
        <w:softHyphen/>
        <w:t>êng kÝnh ren tõ 18mm ®Õn 24mm dïng ®Ó liªn kÕt trong kÕt cÊu nhÞp dÇm cÇu thÐp.</w:t>
      </w:r>
    </w:p>
    <w:p>
      <w:pPr>
        <w:pStyle w:val="Lama"/>
        <w:spacing w:before="120" w:after="120"/>
        <w:rPr/>
      </w:pPr>
      <w:r>
        <w:rPr/>
        <w:t>I- Th«ng sè kÝch th</w:t>
        <w:softHyphen/>
        <w:t>íc:</w:t>
      </w:r>
    </w:p>
    <w:p>
      <w:pPr>
        <w:pStyle w:val="Normal"/>
        <w:spacing w:before="0" w:after="0"/>
        <w:rPr/>
      </w:pPr>
      <w:r>
        <w:rPr>
          <w:b/>
          <w:bCs/>
        </w:rPr>
        <w:t>1.1.</w:t>
      </w:r>
      <w:r>
        <w:rPr/>
        <w:t xml:space="preserve"> CÊu t¹o vµ kÝch th</w:t>
        <w:softHyphen/>
        <w:t>íc cña bul«ng ph¶i t</w:t>
        <w:softHyphen/>
        <w:t>¬ng øng víi chØ dÉn trong h×nh 1; cña ®ai èc theo h×nh 2 vµ b¶ng 2; cña vßng ®Öm theo h×nh 3 vµ b¶ng 3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27" w:hRule="exact"/>
        </w:trPr>
        <w:tc>
          <w:tcPr>
            <w:tcW w:w="9287" w:type="dxa"/>
            <w:tcBorders/>
          </w:tcPr>
          <w:p>
            <w:pPr>
              <w:pStyle w:val="Hinh"/>
              <w:snapToGrid w:val="false"/>
              <w:rPr/>
            </w:pPr>
            <w:r>
              <w:rPr/>
            </w:r>
          </w:p>
        </w:tc>
      </w:tr>
    </w:tbl>
    <w:p>
      <w:pPr>
        <w:pStyle w:val="Hinh"/>
        <w:rPr/>
      </w:pPr>
      <w:r>
        <w:rPr>
          <w:b/>
          <w:bCs/>
          <w:i w:val="false"/>
          <w:iCs w:val="false"/>
        </w:rPr>
        <w:t>H×nh 1:</w:t>
      </w:r>
      <w:r>
        <w:rPr/>
        <w:t xml:space="preserve"> Bul«ng c</w:t>
        <w:softHyphen/>
        <w:t>êng ®é cao</w:t>
      </w:r>
    </w:p>
    <w:p>
      <w:pPr>
        <w:pStyle w:val="Style31"/>
        <w:rPr/>
      </w:pPr>
      <w:r>
        <w:rPr/>
        <w:t>B¶ng 1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115"/>
        <w:gridCol w:w="1115"/>
        <w:gridCol w:w="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e21"/>
              <w:spacing w:lineRule="exact" w:line="300" w:before="60" w:after="0"/>
              <w:rPr/>
            </w:pPr>
            <w:r>
              <w:rPr/>
              <w:t>- §</w:t>
              <w:softHyphen/>
              <w:t>êng kÝnh danh nghÜa cña ren bu l«ng d, 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2</w:t>
            </w:r>
          </w:p>
        </w:tc>
        <w:tc>
          <w:tcPr>
            <w:tcW w:w="11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4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B</w:t>
              <w:softHyphen/>
              <w:t>íc ren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5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5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,5</w:t>
            </w:r>
          </w:p>
        </w:tc>
        <w:tc>
          <w:tcPr>
            <w:tcW w:w="11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§</w:t>
              <w:softHyphen/>
              <w:t>êng kÝnh th©n bul«ng d, mm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0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2</w:t>
            </w:r>
          </w:p>
        </w:tc>
        <w:tc>
          <w:tcPr>
            <w:tcW w:w="111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4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KÝch th</w:t>
              <w:softHyphen/>
              <w:t>íc miÖng ch</w:t>
              <w:softHyphen/>
              <w:t>a vÆn S,m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0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6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1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ChiÒu cao ®Çu bul«ng H, m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3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5</w:t>
            </w:r>
          </w:p>
        </w:tc>
        <w:tc>
          <w:tcPr>
            <w:tcW w:w="11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7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§</w:t>
              <w:softHyphen/>
              <w:t>êng kÝnh vßng trßn ngoµi tiÕp D, kh«ng nhá h¬n, mm</w:t>
            </w:r>
          </w:p>
        </w:tc>
        <w:tc>
          <w:tcPr>
            <w:tcW w:w="155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3,3</w:t>
            </w:r>
          </w:p>
        </w:tc>
        <w:tc>
          <w:tcPr>
            <w:tcW w:w="155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5</w:t>
            </w:r>
          </w:p>
        </w:tc>
        <w:tc>
          <w:tcPr>
            <w:tcW w:w="111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9,6</w:t>
            </w:r>
          </w:p>
        </w:tc>
        <w:tc>
          <w:tcPr>
            <w:tcW w:w="111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5,2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 w:before="60" w:after="12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 B¸n kÝnh gãc l</w:t>
              <w:softHyphen/>
              <w:t>în ë ®Çu bul«ng r</w:t>
            </w:r>
          </w:p>
        </w:tc>
        <w:tc>
          <w:tcPr>
            <w:tcW w:w="31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tõ 1,5 ®Õn 2</w:t>
            </w:r>
          </w:p>
        </w:tc>
        <w:tc>
          <w:tcPr>
            <w:tcW w:w="22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Tõ 2,5 ®Õn 3</w:t>
            </w:r>
          </w:p>
        </w:tc>
      </w:tr>
      <w:tr>
        <w:trPr>
          <w:trHeight w:val="3402" w:hRule="exact"/>
        </w:trPr>
        <w:tc>
          <w:tcPr>
            <w:tcW w:w="9287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</w:tr>
    </w:tbl>
    <w:p>
      <w:pPr>
        <w:pStyle w:val="Hinh"/>
        <w:rPr/>
      </w:pPr>
      <w:r>
        <w:rPr>
          <w:b/>
          <w:bCs/>
          <w:i w:val="false"/>
          <w:iCs w:val="false"/>
        </w:rPr>
        <w:t>H×nh 2:</w:t>
      </w:r>
      <w:r>
        <w:rPr/>
        <w:t xml:space="preserve"> §ai èc c</w:t>
        <w:softHyphen/>
        <w:t>êng ®é cao</w:t>
      </w:r>
    </w:p>
    <w:p>
      <w:pPr>
        <w:pStyle w:val="Style31"/>
        <w:spacing w:before="240" w:after="120"/>
        <w:ind w:hanging="0"/>
        <w:jc w:val="center"/>
        <w:rPr/>
      </w:pPr>
      <w:r>
        <w:rPr/>
        <w:t>B¶ng 2: KÝch th</w:t>
        <w:softHyphen/>
        <w:t>íc c¬ b¶n cña ®ai èc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02"/>
        <w:gridCol w:w="1302"/>
        <w:gridCol w:w="1302"/>
        <w:gridCol w:w="1302"/>
        <w:gridCol w:w="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rPr/>
            </w:pPr>
            <w:r>
              <w:rPr/>
              <w:t>- §</w:t>
              <w:softHyphen/>
              <w:t>êng kÝnh danh nghÜa cña ren ®ai èc d,m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rPr/>
            </w:pPr>
            <w:r>
              <w:rPr/>
              <w:t>- B</w:t>
              <w:softHyphen/>
              <w:t>íc ren, mm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rPr/>
            </w:pPr>
            <w:r>
              <w:rPr/>
              <w:t>- ChiÒu cao H, mm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rPr/>
            </w:pPr>
            <w:r>
              <w:rPr/>
              <w:t>- KÝch th</w:t>
              <w:softHyphen/>
              <w:t>íc miÖng ch</w:t>
              <w:softHyphen/>
              <w:t>a vÆn S, mm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60"/>
              <w:rPr/>
            </w:pPr>
            <w:r>
              <w:rPr/>
              <w:t>- §</w:t>
              <w:softHyphen/>
              <w:t>êng kÝnh vßng trßn ngo¹i tiÕp D, kh«ng nhá h¬n, mm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39,6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80" w:before="60" w:after="0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402" w:hRule="exact"/>
        </w:trPr>
        <w:tc>
          <w:tcPr>
            <w:tcW w:w="9287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Hinh"/>
        <w:rPr/>
      </w:pPr>
      <w:r>
        <w:rPr>
          <w:b/>
          <w:bCs/>
          <w:i w:val="false"/>
          <w:iCs w:val="false"/>
        </w:rPr>
        <w:t>H×nh 3</w:t>
      </w:r>
      <w:r>
        <w:rPr/>
        <w:t>: Vßng ®Öm</w:t>
      </w:r>
    </w:p>
    <w:p>
      <w:pPr>
        <w:pStyle w:val="Style31"/>
        <w:ind w:hanging="0"/>
        <w:jc w:val="center"/>
        <w:rPr/>
      </w:pPr>
      <w:r>
        <w:rPr/>
        <w:t>B¶ng 3: KÝch th</w:t>
        <w:softHyphen/>
        <w:t>íc c¬ b¶n cña vßng ®Öm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96"/>
        <w:gridCol w:w="1196"/>
        <w:gridCol w:w="1196"/>
        <w:gridCol w:w="1196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rPr/>
            </w:pPr>
            <w:r>
              <w:rPr/>
              <w:t>- §</w:t>
              <w:softHyphen/>
              <w:t>êng kÝnh danh nghÜa cña ren bul«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rPr/>
            </w:pPr>
            <w:r>
              <w:rPr/>
              <w:t>- §</w:t>
              <w:softHyphen/>
              <w:t>êng kÝnh ngoµi D, m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rPr/>
            </w:pPr>
            <w:r>
              <w:rPr/>
              <w:t>- §</w:t>
              <w:softHyphen/>
              <w:t>êng kÝnh trong d, m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rPr/>
            </w:pPr>
            <w:r>
              <w:rPr/>
              <w:t>- ChiÒu dÇy S, m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60"/>
              <w:rPr/>
            </w:pPr>
            <w:r>
              <w:rPr/>
              <w:t>- L</w:t>
              <w:softHyphen/>
              <w:t>îng v¸t C, mm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60" w:after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>
          <w:b/>
          <w:bCs/>
        </w:rPr>
        <w:t>1.2.</w:t>
      </w:r>
      <w:r>
        <w:rPr/>
        <w:t xml:space="preserve"> ChiÒu dµi ®o¹n c¾t ren L</w:t>
      </w:r>
      <w:r>
        <w:rPr>
          <w:vertAlign w:val="subscript"/>
        </w:rPr>
        <w:t>o</w:t>
      </w:r>
      <w:r>
        <w:rPr/>
        <w:t xml:space="preserve"> trªn bul«ng phô thuéc vµo chiÒu dµi L vµ ®</w:t>
        <w:softHyphen/>
        <w:t>êng kÝnh d cña bu l«ng theo b¶ng 4.</w:t>
      </w:r>
    </w:p>
    <w:p>
      <w:pPr>
        <w:pStyle w:val="Style31"/>
        <w:rPr/>
      </w:pPr>
      <w:r>
        <w:rPr/>
        <w:t>B¶ng 4</w:t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29"/>
        <w:gridCol w:w="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i/>
                <w:i/>
                <w:iCs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i/>
                <w:iCs/>
                <w:sz w:val="18"/>
                <w:szCs w:val="18"/>
              </w:rPr>
            </w:r>
          </w:p>
        </w:tc>
        <w:tc>
          <w:tcPr>
            <w:tcW w:w="85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.VnArial" w:hAnsi=".VnArial" w:eastAsia=".VnArial" w:cs=".VnArial"/>
                <w:i/>
                <w:i/>
                <w:iCs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i/>
                <w:iCs/>
                <w:sz w:val="18"/>
                <w:szCs w:val="18"/>
              </w:rPr>
              <w:t>ChiÒu dµi ®o¹n c¾t ren L</w:t>
            </w:r>
            <w:r>
              <w:rPr>
                <w:rFonts w:eastAsia=".VnArial" w:cs=".VnArial" w:ascii=".VnArial" w:hAnsi=".VnArial"/>
                <w:i/>
                <w:iCs/>
                <w:sz w:val="18"/>
                <w:szCs w:val="18"/>
                <w:vertAlign w:val="subscript"/>
              </w:rPr>
              <w:t>o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§</w:t>
              <w:softHyphen/>
              <w:t>êng kÝnh bul«ng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4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5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7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8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60 trë lªn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42</w:t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20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46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22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50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54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60</w:t>
            </w:r>
          </w:p>
        </w:tc>
      </w:tr>
    </w:tbl>
    <w:p>
      <w:pPr>
        <w:pStyle w:val="Cach"/>
        <w:rPr/>
      </w:pPr>
      <w:r>
        <w:rPr>
          <w:i/>
          <w:iCs/>
        </w:rPr>
        <w:t>Ghi chó:</w:t>
      </w:r>
      <w:r>
        <w:rPr/>
        <w:t xml:space="preserve"> Nh÷ng bul«ng ®¸nh dÊu x cã ren trªn toµn bé chiÒu dµi.</w:t>
      </w:r>
    </w:p>
    <w:p>
      <w:pPr>
        <w:pStyle w:val="Lama"/>
        <w:spacing w:before="120" w:after="0"/>
        <w:rPr/>
      </w:pPr>
      <w:r>
        <w:rPr/>
        <w:t>II. Yªu cÇu kü thuËt: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Bul«ng c</w:t>
        <w:softHyphen/>
        <w:t>êng ®é cao (bao gåm ®ai èc, vßng ®Öm) dïng cho cÇu ph¶i ®</w:t>
        <w:softHyphen/>
        <w:t>îc chÕ t¹o theo Tiªu chuÈn nµy.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VËt liÖu ®Ó chÕ t¹o bul«ng lµ thÐp 40Cr, ®ai èc lµ 40Cr hoÆc C45</w:t>
      </w:r>
    </w:p>
    <w:p>
      <w:pPr>
        <w:pStyle w:val="Normal"/>
        <w:rPr/>
      </w:pPr>
      <w:r>
        <w:rPr/>
        <w:t>Vßng ®Öm lµ thÐp c¸c bon CT5, C35, C40, C45 hoÆc thÐp 40Cr.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TÝnh chÊt c¬ häc cña bul«ng, ®ai èc vµ vßng ®Öm quy ®Þnh nh</w:t>
        <w:softHyphen/>
        <w:t xml:space="preserve"> sau: </w:t>
      </w:r>
    </w:p>
    <w:p>
      <w:pPr>
        <w:pStyle w:val="Normal"/>
        <w:rPr/>
      </w:pPr>
      <w:r>
        <w:rPr/>
        <w:t>2.3.1- §èi víi bul«ng:</w:t>
      </w:r>
    </w:p>
    <w:p>
      <w:pPr>
        <w:pStyle w:val="Normal"/>
        <w:rPr/>
      </w:pPr>
      <w:r>
        <w:rPr/>
        <w:t>- Giíi h¹n bÒn nhá nhÊt  110 kG/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</w:t>
      </w:r>
      <w:r>
        <w:rPr/>
        <w:t>lín nhÊt   130 kG/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§é cøng ®¹t 325-388HB (35-41 HRC)</w:t>
      </w:r>
    </w:p>
    <w:p>
      <w:pPr>
        <w:pStyle w:val="Normal"/>
        <w:rPr/>
      </w:pPr>
      <w:r>
        <w:rPr/>
        <w:t>- §é th¾t t</w:t>
        <w:softHyphen/>
        <w:t xml:space="preserve">¬ng ®èi </w:t>
      </w:r>
      <w:r>
        <w:rPr>
          <w:rFonts w:eastAsia="Symbol" w:cs="Symbol" w:ascii="Symbol" w:hAnsi="Symbol"/>
        </w:rPr>
        <w:t>j</w:t>
      </w:r>
      <w:r>
        <w:rPr/>
        <w:t>% kh«ng nhá h¬n 35</w:t>
      </w:r>
    </w:p>
    <w:p>
      <w:pPr>
        <w:pStyle w:val="Normal"/>
        <w:spacing w:lineRule="exact" w:line="280"/>
        <w:rPr/>
      </w:pPr>
      <w:r>
        <w:rPr/>
        <w:t>- §é d·n dµi t</w:t>
        <w:softHyphen/>
        <w:t xml:space="preserve">¬ng ®èi </w:t>
      </w:r>
      <w:r>
        <w:rPr>
          <w:rFonts w:eastAsia="Symbol" w:cs="Symbol" w:ascii="Symbol" w:hAnsi="Symbol"/>
        </w:rPr>
        <w:t>d</w:t>
      </w:r>
      <w:r>
        <w:rPr/>
        <w:t>% kh«ng nhá h¬n 8</w:t>
      </w:r>
    </w:p>
    <w:p>
      <w:pPr>
        <w:pStyle w:val="Normal"/>
        <w:spacing w:lineRule="exact" w:line="280"/>
        <w:rPr/>
      </w:pPr>
      <w:r>
        <w:rPr/>
        <w:t>- §é dai va ®Ëp a</w:t>
      </w:r>
      <w:r>
        <w:rPr>
          <w:vertAlign w:val="subscript"/>
        </w:rPr>
        <w:t>k</w:t>
      </w:r>
      <w:r>
        <w:rPr/>
        <w:t xml:space="preserve"> KGm/cm</w:t>
      </w:r>
      <w:r>
        <w:rPr>
          <w:vertAlign w:val="superscript"/>
        </w:rPr>
        <w:t>2</w:t>
      </w:r>
      <w:r>
        <w:rPr/>
        <w:t xml:space="preserve"> kh«ng nhá h¬n 5</w:t>
      </w:r>
    </w:p>
    <w:p>
      <w:pPr>
        <w:pStyle w:val="Normal"/>
        <w:spacing w:lineRule="exact" w:line="280"/>
        <w:rPr/>
      </w:pPr>
      <w:r>
        <w:rPr/>
        <w:t>2.3.2- §èi víi ®ai èc</w:t>
      </w:r>
    </w:p>
    <w:p>
      <w:pPr>
        <w:pStyle w:val="Normal"/>
        <w:spacing w:lineRule="exact" w:line="280"/>
        <w:rPr/>
      </w:pPr>
      <w:r>
        <w:rPr/>
        <w:t>- Giíi h¹n bÒn kh«ng nhá h¬n 110. kG/mm</w:t>
      </w:r>
      <w:r>
        <w:rPr>
          <w:vertAlign w:val="superscript"/>
        </w:rPr>
        <w:t>2</w:t>
      </w:r>
    </w:p>
    <w:p>
      <w:pPr>
        <w:pStyle w:val="Normal"/>
        <w:spacing w:lineRule="exact" w:line="280"/>
        <w:rPr/>
      </w:pPr>
      <w:r>
        <w:rPr/>
        <w:t>(khi thö cïng víi bul«ng)</w:t>
      </w:r>
    </w:p>
    <w:p>
      <w:pPr>
        <w:pStyle w:val="Normal"/>
        <w:spacing w:lineRule="exact" w:line="280"/>
        <w:rPr/>
      </w:pPr>
      <w:r>
        <w:rPr/>
        <w:t xml:space="preserve">- §é cøng ®¹t: 283- 341HB (30-37HRc) </w:t>
      </w:r>
    </w:p>
    <w:p>
      <w:pPr>
        <w:pStyle w:val="Normal"/>
        <w:spacing w:lineRule="exact" w:line="280"/>
        <w:rPr/>
      </w:pPr>
      <w:r>
        <w:rPr/>
        <w:t>2.3.3. §èi víi vßng ®Öm</w:t>
      </w:r>
    </w:p>
    <w:p>
      <w:pPr>
        <w:pStyle w:val="Normal"/>
        <w:spacing w:lineRule="exact" w:line="280"/>
        <w:rPr/>
      </w:pPr>
      <w:r>
        <w:rPr/>
        <w:t>- §é cøng ph¶i ®¹t 283 - 426 HB (30-45HRc)</w:t>
      </w:r>
    </w:p>
    <w:p>
      <w:pPr>
        <w:pStyle w:val="Normal"/>
        <w:spacing w:lineRule="exact" w:line="280"/>
        <w:rPr/>
      </w:pPr>
      <w:r>
        <w:rPr>
          <w:b/>
          <w:bCs/>
          <w:spacing w:val="-4"/>
        </w:rPr>
        <w:t>2.4.</w:t>
      </w:r>
      <w:r>
        <w:rPr>
          <w:spacing w:val="-4"/>
        </w:rPr>
        <w:t xml:space="preserve"> CÊp chÝnh x¸c mèi ghÐp ren cña bul«ng vµ ®ai èc cho phÐp lµ 7H/8g theo TCVN 1917-76</w:t>
      </w:r>
    </w:p>
    <w:p>
      <w:pPr>
        <w:pStyle w:val="Normal"/>
        <w:spacing w:lineRule="exact" w:line="280"/>
        <w:rPr/>
      </w:pPr>
      <w:r>
        <w:rPr>
          <w:b/>
          <w:bCs/>
        </w:rPr>
        <w:t>2.5.</w:t>
      </w:r>
      <w:r>
        <w:rPr/>
        <w:t xml:space="preserve"> Sai lÖch vÒ kÝch th</w:t>
        <w:softHyphen/>
        <w:t>íc h×nh häc cña bul«ng ph¶i tu©n theo TCVN 1889-76, cña ®ai èc theo TCVN 1898-76 vµ cña ren theo TCVN 2248-77.</w:t>
      </w:r>
    </w:p>
    <w:p>
      <w:pPr>
        <w:pStyle w:val="Normal"/>
        <w:spacing w:lineRule="exact" w:line="280"/>
        <w:rPr/>
      </w:pPr>
      <w:r>
        <w:rPr>
          <w:b/>
          <w:bCs/>
        </w:rPr>
        <w:t>2.6.</w:t>
      </w:r>
      <w:r>
        <w:rPr/>
        <w:t xml:space="preserve"> Cho phÐp t¨ng ®</w:t>
        <w:softHyphen/>
        <w:t>êng kÝnh cña th©n bul«ng ®Õn 0,25mm cña ®o¹n th©n kh«ng cã ren so víi kÝch th</w:t>
        <w:softHyphen/>
        <w:t>íc danh nghÜa, trªn chiÒu dµi 20mm tÝnh tõ mÆt tùa cña mò bul«ng.</w:t>
      </w:r>
    </w:p>
    <w:p>
      <w:pPr>
        <w:pStyle w:val="Normal"/>
        <w:rPr/>
      </w:pPr>
      <w:r>
        <w:rPr>
          <w:b/>
          <w:bCs/>
        </w:rPr>
        <w:t>2.7</w:t>
      </w:r>
      <w:r>
        <w:rPr/>
        <w:t>. §é kh«ng vu«ng gãc gi÷a mÆt tùa mò bul«ng ®èi víi ®</w:t>
        <w:softHyphen/>
        <w:t>êng t©m cña th©n bu l«ng kh«ng v</w:t>
        <w:softHyphen/>
        <w:t>ît qu¸ 1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  <w:bCs/>
          <w:spacing w:val="-4"/>
        </w:rPr>
        <w:t>2.8.</w:t>
      </w:r>
      <w:r>
        <w:rPr>
          <w:spacing w:val="-4"/>
        </w:rPr>
        <w:t xml:space="preserve"> §é nh¸m bÒ mÆt cña ren trªn bul«ng vµ ®ai èc RZ kh«ng lín h¬n 20 theo TCVN 2511-78</w:t>
      </w:r>
    </w:p>
    <w:p>
      <w:pPr>
        <w:pStyle w:val="Normal"/>
        <w:rPr/>
      </w:pPr>
      <w:r>
        <w:rPr>
          <w:b/>
          <w:bCs/>
        </w:rPr>
        <w:t>2.9.</w:t>
      </w:r>
      <w:r>
        <w:rPr/>
        <w:t xml:space="preserve"> Khi chÕ t¹o bul«ng vµ ®ai èc:</w:t>
      </w:r>
    </w:p>
    <w:p>
      <w:pPr>
        <w:pStyle w:val="Normal"/>
        <w:rPr/>
      </w:pPr>
      <w:r>
        <w:rPr/>
        <w:t>- Kh«ng cho phÐp cã nøt ren vµ trãc ren ë bÒ mÆt nÕu chiÒu s©u khuyÕt tËt nµy v</w:t>
        <w:softHyphen/>
        <w:t>ît ra ngoµi giíi h¹n ®</w:t>
        <w:softHyphen/>
        <w:t>êng kÝnh trung b×nh cña ren hoÆc chiÒu dµi cña chóng lín h¬n 1/4 chiÒu dµi cña mét vßng ren.</w:t>
      </w:r>
    </w:p>
    <w:p>
      <w:pPr>
        <w:pStyle w:val="Normal"/>
        <w:rPr/>
      </w:pPr>
      <w:r>
        <w:rPr/>
        <w:t>- Kh«ng cho phÐp cã r×a thõa ë mÆt tùa mò bul«ng</w:t>
      </w:r>
    </w:p>
    <w:p>
      <w:pPr>
        <w:pStyle w:val="Normal"/>
        <w:rPr/>
      </w:pPr>
      <w:r>
        <w:rPr>
          <w:b/>
          <w:bCs/>
        </w:rPr>
        <w:t>2.10.</w:t>
      </w:r>
      <w:r>
        <w:rPr/>
        <w:t xml:space="preserve"> Bul«ng, ®ai èc, vßng ®Öm khi l¾p trän bé (1 bul«ng, 1 ®ai èc, vµ 2 vßng ®Öm) ph¶i ®¶m b¶o cã hÖ sè m«men xiÕt trong ph¹m vi kh«ng lín h¬n 0,20 vµ kh«ng nhá h¬n 0,14 víi gi¸ trÞ hÖ sè m«men xiÕt trung b×nh K = 0,17 víi ®é ph©n t¸n 5%.</w:t>
      </w:r>
    </w:p>
    <w:p>
      <w:pPr>
        <w:pStyle w:val="Lama"/>
        <w:spacing w:before="120" w:after="0"/>
        <w:rPr/>
      </w:pPr>
      <w:r>
        <w:rPr/>
        <w:t>III. Quy t¾c nghiÖm thu:</w:t>
      </w:r>
    </w:p>
    <w:p>
      <w:pPr>
        <w:pStyle w:val="Normal"/>
        <w:spacing w:lineRule="exact" w:line="280"/>
        <w:rPr/>
      </w:pPr>
      <w:r>
        <w:rPr>
          <w:b/>
          <w:bCs/>
        </w:rPr>
        <w:t>3.1.</w:t>
      </w:r>
      <w:r>
        <w:rPr/>
        <w:t xml:space="preserve"> Bul«ng c</w:t>
        <w:softHyphen/>
        <w:t>êng ®é cao (bao gåm ®ai èc, vßng ®Öm) sau khi gia c«ng xong ph¶i ®</w:t>
        <w:softHyphen/>
        <w:t>îc bé phËn kiÓm tra kü thuËt cña nhµ m¸y kiÓm tra kÝch th</w:t>
        <w:softHyphen/>
        <w:t>íc h×nh häc theo ®iÒu 1.1 vµ 1.2. NÕu ®¹t míi tiÕn hµnh kiÓm tra c¸c b</w:t>
        <w:softHyphen/>
        <w:t>íc cã tÝnh tiÕp theo.</w:t>
      </w:r>
    </w:p>
    <w:p>
      <w:pPr>
        <w:pStyle w:val="Normal"/>
        <w:spacing w:lineRule="exact" w:line="280"/>
        <w:rPr/>
      </w:pPr>
      <w:r>
        <w:rPr>
          <w:b/>
          <w:bCs/>
        </w:rPr>
        <w:t>3.2.</w:t>
      </w:r>
      <w:r>
        <w:rPr/>
        <w:t xml:space="preserve"> Bu l«ng ph¶i qua thÝ nghiÖm</w:t>
      </w:r>
    </w:p>
    <w:p>
      <w:pPr>
        <w:pStyle w:val="Normal"/>
        <w:spacing w:lineRule="exact" w:line="280"/>
        <w:rPr/>
      </w:pPr>
      <w:r>
        <w:rPr/>
        <w:t>- Thö kÐo mÉu: 5 mÉu víi mçi bã vËt liÖu</w:t>
      </w:r>
    </w:p>
    <w:p>
      <w:pPr>
        <w:pStyle w:val="Normal"/>
        <w:spacing w:lineRule="exact" w:line="280"/>
        <w:rPr/>
      </w:pPr>
      <w:r>
        <w:rPr/>
        <w:t>- X¸c ®Þnh ®é dai va ®Ëp: víi 5 mÉu víi mçi bã vËt liÖu</w:t>
      </w:r>
    </w:p>
    <w:p>
      <w:pPr>
        <w:pStyle w:val="Normal"/>
        <w:spacing w:lineRule="exact" w:line="280"/>
        <w:rPr/>
      </w:pPr>
      <w:r>
        <w:rPr/>
        <w:t>- X¸c ®Þnh ®é cøng: 100% bul«ng s¶n xuÊt ra</w:t>
      </w:r>
    </w:p>
    <w:p>
      <w:pPr>
        <w:pStyle w:val="Normal"/>
        <w:spacing w:lineRule="exact" w:line="280"/>
        <w:rPr/>
      </w:pPr>
      <w:r>
        <w:rPr/>
        <w:t>- Thö kÐo ®øt bul«ng: 2% cña l« bul«ng</w:t>
      </w:r>
    </w:p>
    <w:p>
      <w:pPr>
        <w:pStyle w:val="Normal"/>
        <w:spacing w:lineRule="exact" w:line="280"/>
        <w:rPr/>
      </w:pPr>
      <w:r>
        <w:rPr/>
        <w:t>- KiÓm tra khuyÕt tËt: 100% bul«ng s¶n xuÊt ra</w:t>
      </w:r>
    </w:p>
    <w:p>
      <w:pPr>
        <w:pStyle w:val="Normal"/>
        <w:spacing w:lineRule="exact" w:line="280"/>
        <w:rPr/>
      </w:pPr>
      <w:r>
        <w:rPr/>
        <w:t>- X¸c ®Þnh hÖ sè m«men xiÕt K: 5%</w:t>
      </w:r>
    </w:p>
    <w:p>
      <w:pPr>
        <w:pStyle w:val="Normal"/>
        <w:spacing w:lineRule="exact" w:line="280"/>
        <w:rPr/>
      </w:pPr>
      <w:r>
        <w:rPr/>
        <w:t>- Thö ®øt gÉy trªn vßng ®Öm v¸t (theo sù tho¶ thuËn gi÷a ®¬n vÞ s¶n xuÊt vµ kh¸ch hµng)</w:t>
      </w:r>
    </w:p>
    <w:p>
      <w:pPr>
        <w:pStyle w:val="Normal"/>
        <w:spacing w:lineRule="exact" w:line="280"/>
        <w:rPr/>
      </w:pPr>
      <w:r>
        <w:rPr>
          <w:b/>
          <w:bCs/>
        </w:rPr>
        <w:t>3.3.</w:t>
      </w:r>
      <w:r>
        <w:rPr/>
        <w:t xml:space="preserve"> §ai èc ph¶i ®</w:t>
        <w:softHyphen/>
        <w:t>îc kiÓm tra:</w:t>
      </w:r>
    </w:p>
    <w:p>
      <w:pPr>
        <w:pStyle w:val="Normal"/>
        <w:spacing w:lineRule="exact" w:line="280"/>
        <w:rPr/>
      </w:pPr>
      <w:r>
        <w:rPr/>
        <w:t>- §é cøng theo ®iÒu 2.2.2.</w:t>
      </w:r>
    </w:p>
    <w:p>
      <w:pPr>
        <w:pStyle w:val="Normal"/>
        <w:spacing w:lineRule="exact" w:line="280"/>
        <w:rPr/>
      </w:pPr>
      <w:r>
        <w:rPr/>
        <w:t>- KÐo ®øt trong bé cïng víi bul«ng</w:t>
      </w:r>
    </w:p>
    <w:p>
      <w:pPr>
        <w:pStyle w:val="Normal"/>
        <w:spacing w:lineRule="exact" w:line="280"/>
        <w:rPr/>
      </w:pPr>
      <w:r>
        <w:rPr>
          <w:b/>
          <w:bCs/>
        </w:rPr>
        <w:t>3.4.</w:t>
      </w:r>
      <w:r>
        <w:rPr/>
        <w:t xml:space="preserve"> Vßng ®Öm ph¶i ®</w:t>
        <w:softHyphen/>
        <w:t>îc kiÓm tra ®é cøng theo ®iÒu 2.2.3.</w:t>
      </w:r>
    </w:p>
    <w:p>
      <w:pPr>
        <w:pStyle w:val="Normal"/>
        <w:spacing w:lineRule="exact" w:line="280"/>
        <w:rPr/>
      </w:pPr>
      <w:r>
        <w:rPr>
          <w:b/>
          <w:bCs/>
        </w:rPr>
        <w:t>3.5.</w:t>
      </w:r>
      <w:r>
        <w:rPr/>
        <w:t xml:space="preserve"> Quy t¾c nghiÖm thu khi x¸c ®Þnh hÖ sè m«men xiÕt K ph¶i tu©n theo nh÷ng quy ®Þnh sau:</w:t>
      </w:r>
    </w:p>
    <w:p>
      <w:pPr>
        <w:pStyle w:val="Normal"/>
        <w:spacing w:lineRule="exact" w:line="280"/>
        <w:rPr/>
      </w:pPr>
      <w:r>
        <w:rPr/>
        <w:t>3.5.1. C¸c s¶n phÈm ®</w:t>
        <w:softHyphen/>
        <w:t>îc tiÕn hµnh thö hÖ sè m«men xiÕt ph¶i ®¹t c¸c yªu cÇu cña tiªu chuÈn vÒ h×nh d¸ng, kÝch th</w:t>
        <w:softHyphen/>
        <w:t>íc vµ c¬ tÝnh.</w:t>
      </w:r>
    </w:p>
    <w:p>
      <w:pPr>
        <w:pStyle w:val="Normal"/>
        <w:spacing w:lineRule="exact" w:line="280"/>
        <w:rPr/>
      </w:pPr>
      <w:r>
        <w:rPr/>
        <w:t>3.5.2. Sè l</w:t>
        <w:softHyphen/>
        <w:t>îng mÉu ®Ó thö hÖ sè m«men xiÕt ®</w:t>
        <w:softHyphen/>
        <w:t>îc lÊy lµ 5% cña l« s¶n phÈm nh</w:t>
        <w:softHyphen/>
        <w:t>ng kh«ng ®</w:t>
        <w:softHyphen/>
        <w:t>îc Ýt h¬n 5 s¶n phÈm.</w:t>
      </w:r>
    </w:p>
    <w:p>
      <w:pPr>
        <w:pStyle w:val="Normal"/>
        <w:spacing w:lineRule="exact" w:line="280"/>
        <w:rPr/>
      </w:pPr>
      <w:r>
        <w:rPr/>
        <w:t>3.5.3. C¸c mÉu thö cña l« s¶n phÈm ph¶i ®¹t c¸c quy ®Þnh cña ®iÒu 2.9 (K cã gi¸ trÞ trong kho¶ng 0,14 - 0,20).</w:t>
      </w:r>
    </w:p>
    <w:p>
      <w:pPr>
        <w:pStyle w:val="Normal"/>
        <w:spacing w:lineRule="exact" w:line="280"/>
        <w:rPr/>
      </w:pPr>
      <w:r>
        <w:rPr>
          <w:b/>
          <w:bCs/>
        </w:rPr>
        <w:t>3.6.</w:t>
      </w:r>
      <w:r>
        <w:rPr/>
        <w:t xml:space="preserve"> Cø mçi l« 2000 bé bul«ng ph¶i cã chøng chØ kiÓm tra hÖ sè m«men xiÕt cña c¬ quan kiÓm ®Þnh ®o l</w:t>
        <w:softHyphen/>
        <w:t>êng cã t</w:t>
        <w:softHyphen/>
        <w:t xml:space="preserve"> c¸ch ph¸p nh©n thùc hiÖn.</w:t>
      </w:r>
    </w:p>
    <w:p>
      <w:pPr>
        <w:pStyle w:val="Lama"/>
        <w:spacing w:before="120" w:after="0"/>
        <w:rPr/>
      </w:pPr>
      <w:r>
        <w:rPr/>
        <w:t>4. Ph</w:t>
        <w:softHyphen/>
        <w:t>¬ng ph¸p thö:</w:t>
      </w:r>
    </w:p>
    <w:p>
      <w:pPr>
        <w:pStyle w:val="Normal"/>
        <w:spacing w:before="40" w:after="0"/>
        <w:rPr/>
      </w:pPr>
      <w:r>
        <w:rPr>
          <w:b/>
          <w:bCs/>
        </w:rPr>
        <w:t>4.1.</w:t>
      </w:r>
      <w:r>
        <w:rPr/>
        <w:t xml:space="preserve"> C¸c ph</w:t>
        <w:softHyphen/>
        <w:t>¬ng ph¸p kiÓm tra thö nghiÖm vÒ c¬ tÝnh, kÝch th</w:t>
        <w:softHyphen/>
        <w:t>íc h×nh häc cña bu l«ng, ®ai èc vµ vßng ®Öm ph¶i tu©n theo quy ®Þnh cña TCVN 1916-76.</w:t>
      </w:r>
    </w:p>
    <w:p>
      <w:pPr>
        <w:pStyle w:val="Normal"/>
        <w:spacing w:lineRule="exact" w:line="300"/>
        <w:rPr/>
      </w:pPr>
      <w:r>
        <w:rPr>
          <w:b/>
          <w:bCs/>
        </w:rPr>
        <w:t>4.2</w:t>
      </w:r>
      <w:r>
        <w:rPr/>
        <w:t>. KiÓm tra ®é bÒn kÐo mÉu bul«ng, ®ai èc ph¶i ®¶m b¶o c¸c ®iÒu kiÖn quy ®Þnh trong ®iÒu 2.2. DiÖn tÝch tÝnh to¸n vµ t¶i träng khi kiÓm tra bul«ng chÞu kÐo vµ ®ai èc chÞu t¶i trong thö nghiÖm ph¶i ®¶m b¶o ®iÒu kiÖn sau:</w:t>
      </w:r>
    </w:p>
    <w:p>
      <w:pPr>
        <w:pStyle w:val="Style31"/>
        <w:spacing w:before="160" w:after="160"/>
        <w:ind w:hanging="0"/>
        <w:jc w:val="center"/>
        <w:rPr/>
      </w:pPr>
      <w:r>
        <w:rPr/>
        <w:t>B¶ng 5: T¶i träng kÐo ®øt øng víi ®</w:t>
        <w:softHyphen/>
        <w:t>êng kÝnh bul«ng vµ giíi h¹n bÒn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675"/>
        <w:gridCol w:w="2673"/>
        <w:gridCol w:w="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§</w:t>
              <w:softHyphen/>
              <w:t>êng kÝn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DiÖn tÝch tÝnh to¸n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Giíi h¹n bÒn kG/mm</w:t>
            </w:r>
            <w:r>
              <w:rPr>
                <w:rFonts w:eastAsia=".VnArial" w:cs=".VnArial" w:ascii=".VnArial" w:hAnsi=".VnArial"/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danh nghÜ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ña mÆt c¾t khi ®ø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Nhá nhÊt 1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Lín nhÊt 130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ña ren(mm)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widowControl w:val="false"/>
              <w:spacing w:lineRule="exact" w:line="284" w:before="57" w:after="57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mm</w:t>
            </w:r>
            <w:r>
              <w:rPr>
                <w:rFonts w:eastAsia=".VnArial" w:cs=".VnArial" w:ascii=".VnArial" w:hAnsi=".VnArial"/>
                <w:i/>
                <w:iCs/>
                <w:vertAlign w:val="superscript"/>
              </w:rPr>
              <w:t>2</w:t>
            </w:r>
          </w:p>
        </w:tc>
        <w:tc>
          <w:tcPr>
            <w:tcW w:w="53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¶i träng øng víi diÖn tÝch T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92</w:t>
            </w:r>
          </w:p>
        </w:tc>
        <w:tc>
          <w:tcPr>
            <w:tcW w:w="2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1,1</w:t>
            </w:r>
          </w:p>
        </w:tc>
        <w:tc>
          <w:tcPr>
            <w:tcW w:w="2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45</w:t>
            </w:r>
          </w:p>
        </w:tc>
        <w:tc>
          <w:tcPr>
            <w:tcW w:w="2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7,1</w:t>
            </w:r>
          </w:p>
        </w:tc>
        <w:tc>
          <w:tcPr>
            <w:tcW w:w="2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1,9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03</w:t>
            </w:r>
          </w:p>
        </w:tc>
        <w:tc>
          <w:tcPr>
            <w:tcW w:w="2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5,3</w:t>
            </w:r>
          </w:p>
        </w:tc>
        <w:tc>
          <w:tcPr>
            <w:tcW w:w="2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9,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52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8,7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4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i/>
          <w:iCs/>
        </w:rPr>
        <w:t>Ghi chó:</w:t>
      </w:r>
      <w:r>
        <w:rPr/>
        <w:t xml:space="preserve"> Khi thö kÐo nÕu chiÒu dµi cña bul«ng kh«ng ®ñ ®Ó l¾p vµo ®Çu kÑp th× cho phÐp sö dông ®ai èc ®Æt biÖt ®Ó cã thÓ cïng mét lóc l¾p hai bul«ng, chiÒu cao cña ®ai èc ®Æc biÖt Ýt nhÊt ph¶i gÊp hai lÇn chiÒu cao cña ®ai èc th</w:t>
        <w:softHyphen/>
        <w:t>êng theo TCVN 1898-76.</w:t>
      </w:r>
    </w:p>
    <w:p>
      <w:pPr>
        <w:pStyle w:val="Normal"/>
        <w:spacing w:lineRule="exact" w:line="300"/>
        <w:rPr/>
      </w:pPr>
      <w:r>
        <w:rPr>
          <w:b/>
          <w:bCs/>
        </w:rPr>
        <w:t>4.3.</w:t>
      </w:r>
      <w:r>
        <w:rPr/>
        <w:t xml:space="preserve"> §é cøng cña ®ai èc cã ®</w:t>
        <w:softHyphen/>
        <w:t>êng kÝnh ren 24mm cho phÐp ®o ë mÆt ®Çu bul«ng. §èi víi bul«ng cã chiÒu dµi lín h¬n 200mm cho phÐp ®o ®é cøng ë phÇn trô tr¬n cña th©n bul«ng.</w:t>
      </w:r>
    </w:p>
    <w:p>
      <w:pPr>
        <w:pStyle w:val="Normal"/>
        <w:spacing w:lineRule="exact" w:line="300"/>
        <w:rPr/>
      </w:pPr>
      <w:r>
        <w:rPr/>
        <w:t>- §é cøng cña ®ai èc ®</w:t>
        <w:softHyphen/>
        <w:t>îc ®o ë mÆt ®Çu hoÆc trong mét sè mÆt c¹nh.</w:t>
      </w:r>
    </w:p>
    <w:p>
      <w:pPr>
        <w:pStyle w:val="Normal"/>
        <w:spacing w:lineRule="exact" w:line="300"/>
        <w:rPr/>
      </w:pPr>
      <w:r>
        <w:rPr>
          <w:b/>
          <w:bCs/>
        </w:rPr>
        <w:t>4.4.</w:t>
      </w:r>
      <w:r>
        <w:rPr/>
        <w:t xml:space="preserve"> ViÖc thö kÐo mÉu ph¶i theo TCVN 1916-76. Ph</w:t>
        <w:softHyphen/>
        <w:t>¬ng ph¸p x¸c ®Þnh giíi h¹n bÒn vµ ®é d·n dµi t</w:t>
        <w:softHyphen/>
        <w:t>¬ng ®èi theo TCVN 197-66, thö ®é dai va ®Ëp theo TCVN 312 - 69.</w:t>
      </w:r>
    </w:p>
    <w:p>
      <w:pPr>
        <w:pStyle w:val="Normal"/>
        <w:rPr/>
      </w:pPr>
      <w:r>
        <w:rPr/>
        <w:t>Thö kÐp mÉu víi bul«ng cã chiÒu dµi 70mm vµ lín h¬n ph¶i tiÕn hµnh víi mÉu h×nh trô cã ®</w:t>
        <w:softHyphen/>
        <w:t>êng kÝnh 10mm. §èi víi bul«ng cã chiÒu dµi d</w:t>
        <w:softHyphen/>
        <w:t>íi 70mm tiÕn hµnh thö víi mÉu h×nh trô cã ®</w:t>
        <w:softHyphen/>
        <w:t>êng kÝnh 6mm.</w:t>
      </w:r>
    </w:p>
    <w:p>
      <w:pPr>
        <w:pStyle w:val="Normal"/>
        <w:rPr/>
      </w:pPr>
      <w:r>
        <w:rPr/>
        <w:t>MÉu thö kÐo cã h×nh d¸ng vµ kÝch th</w:t>
        <w:softHyphen/>
        <w:t>íc theo h×nh 4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35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×nh 4</w:t>
      </w:r>
    </w:p>
    <w:p>
      <w:pPr>
        <w:pStyle w:val="Normal"/>
        <w:rPr/>
      </w:pPr>
      <w:r>
        <w:rPr>
          <w:i/>
          <w:iCs/>
        </w:rPr>
        <w:t>Ghi chó:</w:t>
      </w:r>
      <w:r>
        <w:rPr/>
        <w:t xml:space="preserve"> C¸c mÉu thö kÐo vµ ®é dai va ®Ëp ph¶i ®</w:t>
        <w:softHyphen/>
        <w:t>îc tiÕn hµnh c¸c b</w:t>
        <w:softHyphen/>
        <w:t>íc c«ng nghÖ gièng nh</w:t>
        <w:softHyphen/>
        <w:t xml:space="preserve"> ®èi víi bul«ng c</w:t>
        <w:softHyphen/>
        <w:t>êng ®é cao.</w:t>
      </w:r>
    </w:p>
    <w:p>
      <w:pPr>
        <w:pStyle w:val="Normal"/>
        <w:spacing w:lineRule="exact" w:line="300"/>
        <w:rPr/>
      </w:pPr>
      <w:r>
        <w:rPr>
          <w:b/>
          <w:bCs/>
        </w:rPr>
        <w:t>4.5.</w:t>
      </w:r>
      <w:r>
        <w:rPr/>
        <w:t xml:space="preserve"> HÖ sè m«men xiÕt ®</w:t>
        <w:softHyphen/>
        <w:t xml:space="preserve">îc x¸c ®Þnh trªn thiÕt bÞ chuyªn dïng cã ®é chÝnh x¸c </w:t>
      </w:r>
      <w:r>
        <w:rPr>
          <w:rFonts w:eastAsia="Symbol" w:cs="Symbol" w:ascii="Symbol" w:hAnsi="Symbol"/>
        </w:rPr>
        <w:t>±</w:t>
      </w:r>
      <w:r>
        <w:rPr/>
        <w:t xml:space="preserve"> 0,5% cho phÐp x¸c ®Þnh ®ång thêi lùc c¨ng bul«ng N vµ m«men xo¾n M</w:t>
      </w:r>
      <w:r>
        <w:rPr>
          <w:vertAlign w:val="subscript"/>
        </w:rPr>
        <w:t>x</w:t>
      </w:r>
      <w:r>
        <w:rPr/>
        <w:t>. m¸y ph¶i cã chøng chØ cña c¬ quan ®o l</w:t>
        <w:softHyphen/>
        <w:t>êng nhµ n</w:t>
        <w:softHyphen/>
        <w:t>íc kiÓm ®Þnh m¸y.</w:t>
      </w:r>
    </w:p>
    <w:p>
      <w:pPr>
        <w:pStyle w:val="Normal"/>
        <w:spacing w:lineRule="exact" w:line="300"/>
        <w:rPr/>
      </w:pPr>
      <w:r>
        <w:rPr>
          <w:b/>
          <w:bCs/>
        </w:rPr>
        <w:t>4.6.</w:t>
      </w:r>
      <w:r>
        <w:rPr/>
        <w:t xml:space="preserve"> S¶n phÈm ®· tiÕn hµnh thö nghiÖm kh«ng ®</w:t>
        <w:softHyphen/>
        <w:t>îc ®</w:t>
        <w:softHyphen/>
        <w:t>a vµo sö dông, cho phÐp tËn dông l¹i nh÷ng vßng ®Öm víi ®iÒu kiÖn lµ ®ai èc sÏ tiÕp xóc víi mÆt kh¸c cña vßng ®Öm.</w:t>
      </w:r>
    </w:p>
    <w:p>
      <w:pPr>
        <w:pStyle w:val="Normal"/>
        <w:spacing w:lineRule="exact" w:line="300"/>
        <w:rPr/>
      </w:pPr>
      <w:r>
        <w:rPr>
          <w:b/>
          <w:bCs/>
        </w:rPr>
        <w:t>4.7.</w:t>
      </w:r>
      <w:r>
        <w:rPr/>
        <w:t xml:space="preserve"> Tr</w:t>
        <w:softHyphen/>
        <w:t>íc khi thÝ nghiÖm, bÒ mÆt cña s¶n phÈm ph¶i s¹ch, kh«ng rØ vµ ®</w:t>
        <w:softHyphen/>
        <w:t>îc b«i mét líp dung dÞch 10% dÇu kho¸ng trong x¨ng c«ng nghiÖp. Khi dïng tay vÆn ®ai èc ph¶i quay tr¬n trªn suèt chiÒu dµi ren cña bul«ng.</w:t>
      </w:r>
    </w:p>
    <w:p>
      <w:pPr>
        <w:pStyle w:val="Normal"/>
        <w:spacing w:lineRule="exact" w:line="300"/>
        <w:rPr/>
      </w:pPr>
      <w:r>
        <w:rPr>
          <w:b/>
          <w:bCs/>
        </w:rPr>
        <w:t>4.8.</w:t>
      </w:r>
      <w:r>
        <w:rPr/>
        <w:t xml:space="preserve"> C¸c mÉu kiÓm tra tæ chøc tÕ vi, kiÓm tra ®øt gÉy vµ ph</w:t>
        <w:softHyphen/>
        <w:t>¬ng ph¸p thÝ nghiÖm bu l«ng ®</w:t>
        <w:softHyphen/>
        <w:t>îc sù tho¶ thuËn gi÷a nhµ s¶n xuÊt vµ kh¸ch hµng.</w:t>
      </w:r>
    </w:p>
    <w:p>
      <w:pPr>
        <w:pStyle w:val="Lama"/>
        <w:rPr/>
      </w:pPr>
      <w:r>
        <w:rPr/>
        <w:t>5. Ghi nh·n, bao gãi, vËn chuyÓn vµ b¶o qu¶n</w:t>
      </w:r>
    </w:p>
    <w:p>
      <w:pPr>
        <w:pStyle w:val="Normal"/>
        <w:spacing w:lineRule="exact" w:line="300"/>
        <w:rPr/>
      </w:pPr>
      <w:r>
        <w:rPr>
          <w:b/>
          <w:bCs/>
        </w:rPr>
        <w:t>5.1.</w:t>
      </w:r>
      <w:r>
        <w:rPr/>
        <w:t xml:space="preserve"> Bul«ng ph¶i ®</w:t>
        <w:softHyphen/>
        <w:t>îc dËp ch÷ næi ë mÆt mò bul«ng, (h×nh 5) viÕt t¾t tªn nhµ m¸y s¶n xuÊt. ThÝ dô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701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×nh 5</w:t>
      </w:r>
    </w:p>
    <w:p>
      <w:pPr>
        <w:pStyle w:val="Normal"/>
        <w:spacing w:before="120" w:after="0"/>
        <w:rPr/>
      </w:pPr>
      <w:r>
        <w:rPr>
          <w:b/>
          <w:bCs/>
        </w:rPr>
        <w:t>5.2.</w:t>
      </w:r>
      <w:r>
        <w:rPr/>
        <w:t xml:space="preserve"> C¸c yªu cÇu vÒ ghi nh·n kh¸c theo TCVN 2195-77.</w:t>
      </w:r>
    </w:p>
    <w:p>
      <w:pPr>
        <w:pStyle w:val="Normal"/>
        <w:rPr/>
      </w:pPr>
      <w:r>
        <w:rPr>
          <w:b/>
          <w:bCs/>
        </w:rPr>
        <w:t>5.3.</w:t>
      </w:r>
      <w:r>
        <w:rPr/>
        <w:t xml:space="preserve"> Bul«ng c</w:t>
        <w:softHyphen/>
        <w:t>êng ®é cao khi xuÊt x</w:t>
        <w:softHyphen/>
        <w:t>ëng ph¶i ®</w:t>
        <w:softHyphen/>
        <w:t>îc ghÐp thµnh bé gåm bul«ng, ®ai èc, cßn vßng ®Öm ®Ó ngoµi nh</w:t>
        <w:softHyphen/>
        <w:t>ng tÊt c¶ ®</w:t>
        <w:softHyphen/>
        <w:t>îc xÕp chung vµo mét hßm 50 bé.</w:t>
      </w:r>
    </w:p>
    <w:p>
      <w:pPr>
        <w:pStyle w:val="Normal"/>
        <w:rPr/>
      </w:pPr>
      <w:r>
        <w:rPr>
          <w:b/>
          <w:bCs/>
        </w:rPr>
        <w:t>5.4.</w:t>
      </w:r>
      <w:r>
        <w:rPr/>
        <w:t xml:space="preserve"> Kh«ng cho phÐp vËn chuyÓn s¶n phÈm mµ kh«ng cã ®ãng gãi b»ng hßm. C¸c quy ®Þnh vÒ bao gãi ph¶i thùc hiÖn theo TCVN 2195-77.</w:t>
      </w:r>
    </w:p>
    <w:p>
      <w:pPr>
        <w:pStyle w:val="Normal"/>
        <w:rPr/>
      </w:pPr>
      <w:r>
        <w:rPr>
          <w:b/>
          <w:bCs/>
        </w:rPr>
        <w:t>5.5.</w:t>
      </w:r>
      <w:r>
        <w:rPr/>
        <w:t xml:space="preserve"> Mçi l« hµng ph¶i cã mét chøng chØ, trong ®ã ghi râ:</w:t>
      </w:r>
    </w:p>
    <w:p>
      <w:pPr>
        <w:pStyle w:val="Normal"/>
        <w:rPr/>
      </w:pPr>
      <w:r>
        <w:rPr/>
        <w:t>- PhiÕu x¸c nhËn cña c¬ quan kiÓm ®Þnh Nhµ n</w:t>
        <w:softHyphen/>
        <w:t>íc.</w:t>
      </w:r>
    </w:p>
    <w:p>
      <w:pPr>
        <w:pStyle w:val="Normal"/>
        <w:rPr/>
      </w:pPr>
      <w:r>
        <w:rPr/>
        <w:t>- Tªn nhµ m¸y chÕ t¹o.</w:t>
      </w:r>
    </w:p>
    <w:p>
      <w:pPr>
        <w:pStyle w:val="Normal"/>
        <w:rPr/>
      </w:pPr>
      <w:r>
        <w:rPr/>
        <w:t>- Quy c¸ch cña s¶n phÈm</w:t>
      </w:r>
    </w:p>
    <w:p>
      <w:pPr>
        <w:pStyle w:val="Normal"/>
        <w:rPr/>
      </w:pPr>
      <w:r>
        <w:rPr/>
        <w:t>- Sè hiÖu cña l«</w:t>
      </w:r>
    </w:p>
    <w:p>
      <w:pPr>
        <w:pStyle w:val="Normal"/>
        <w:rPr/>
      </w:pPr>
      <w:r>
        <w:rPr/>
        <w:t>- Khèi l</w:t>
        <w:softHyphen/>
        <w:t>îng tÞnh kg</w:t>
      </w:r>
    </w:p>
    <w:p>
      <w:pPr>
        <w:pStyle w:val="Normal"/>
        <w:rPr/>
      </w:pPr>
      <w:r>
        <w:rPr/>
        <w:t>- Khèi l</w:t>
        <w:softHyphen/>
        <w:t>îng c¶ b×</w:t>
      </w:r>
    </w:p>
    <w:p>
      <w:pPr>
        <w:pStyle w:val="Normal"/>
        <w:rPr/>
      </w:pPr>
      <w:r>
        <w:rPr>
          <w:b/>
          <w:bCs/>
        </w:rPr>
        <w:t>5.6.</w:t>
      </w:r>
      <w:r>
        <w:rPr/>
        <w:t xml:space="preserve"> </w:t>
      </w: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mÆt ®Çu mçi hßm ph¶i in râ:</w:t>
      </w:r>
    </w:p>
    <w:p>
      <w:pPr>
        <w:pStyle w:val="Normal"/>
        <w:rPr/>
      </w:pPr>
      <w:r>
        <w:rPr/>
        <w:t>- Tªn nhµ m¸y chÕ t¹o</w:t>
      </w:r>
    </w:p>
    <w:p>
      <w:pPr>
        <w:pStyle w:val="Normal"/>
        <w:rPr/>
      </w:pPr>
      <w:r>
        <w:rPr/>
        <w:t>- Tªn vµ quy c¸ch s¶n phÈm</w:t>
      </w:r>
    </w:p>
    <w:p>
      <w:pPr>
        <w:pStyle w:val="Normal"/>
        <w:rPr/>
      </w:pPr>
      <w:r>
        <w:rPr/>
        <w:t>- Sè hiÖu cña l« s¶n phÈm</w:t>
      </w:r>
    </w:p>
    <w:p>
      <w:pPr>
        <w:pStyle w:val="Normal"/>
        <w:rPr/>
      </w:pPr>
      <w:r>
        <w:rPr/>
        <w:t>- Khèi l</w:t>
        <w:softHyphen/>
        <w:t>îng tÞnh (kg)</w:t>
      </w:r>
    </w:p>
    <w:p>
      <w:pPr>
        <w:pStyle w:val="Normal"/>
        <w:rPr/>
      </w:pPr>
      <w:r>
        <w:rPr/>
        <w:t>- Khèi l</w:t>
        <w:softHyphen/>
        <w:t>îng c¶ b×</w:t>
      </w:r>
      <w:r>
        <w:br w:type="page"/>
      </w:r>
    </w:p>
    <w:p>
      <w:pPr>
        <w:pStyle w:val="Normal"/>
        <w:spacing w:before="120" w:after="240"/>
        <w:jc w:val="center"/>
        <w:rPr/>
      </w:pPr>
      <w:r>
        <w:rPr/>
        <w:t>Tiªu chuÈn ngµnh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58750</wp:posOffset>
                      </wp:positionV>
                      <wp:extent cx="2378075" cy="732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16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28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"/>
                                      <w:szCs w:val="18"/>
                                      <w:rFonts w:ascii=".VnArialH" w:hAnsi=".VnArialH" w:eastAsia=".VnArialH" w:cs=".VnArialH"/>
                                      <w:color w:val="auto"/>
                                      <w:lang w:val="en-AU"/>
                                    </w:rPr>
                                    <w:t>Quy tr×nh thi c«ng vµ nghiÖm thu dÇm cÇu thÐp liªn kÕt b»ng bul«ng c­êng ®é ca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45.2pt;margin-top:12.5pt;width:187.2pt;height:57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.VnArialH" w:hAnsi=".VnArialH" w:eastAsia=".VnArialH" w:cs=".VnArialH"/>
                                <w:color w:val="auto"/>
                                <w:lang w:val="en-AU"/>
                              </w:rPr>
                              <w:t>Quy tr×nh thi c«ng vµ nghiÖm thu dÇm cÇu thÐp liªn kÕt b»ng bul«ng c­êng ®é ca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sz w:val="18"/>
                <w:szCs w:val="18"/>
              </w:rPr>
              <w:t xml:space="preserve">Céng hoµ x· héi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chñ nghÜa viÖt na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41"/>
              <w:snapToGrid w:val="false"/>
              <w:spacing w:before="60" w:after="0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22 TCN 24-8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Bé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giao th«ng vËn t¶i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before="60" w:after="0"/>
              <w:rPr>
                <w:rFonts w:ascii=".VnTimeH" w:hAnsi=".VnTimeH" w:eastAsia=".VnTimeH" w:cs=".VnTimeH"/>
                <w:i/>
                <w:i/>
                <w:iCs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i/>
                <w:iCs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 xml:space="preserve">Cã hiÖu lùc t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-11-1984</w:t>
            </w:r>
          </w:p>
        </w:tc>
      </w:tr>
    </w:tbl>
    <w:p>
      <w:pPr>
        <w:pStyle w:val="Normal"/>
        <w:spacing w:before="120" w:after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an hµnh kÌm theo QuyÕt ®Þnh sè 2449/ KHKT)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Ch</w:t>
        <w:softHyphen/>
        <w:t>¬ng I</w:t>
      </w:r>
    </w:p>
    <w:p>
      <w:pPr>
        <w:pStyle w:val="Lama"/>
        <w:spacing w:before="120" w:after="120"/>
        <w:jc w:val="center"/>
        <w:rPr/>
      </w:pPr>
      <w:r>
        <w:rPr/>
        <w:t>Quy ®Þnh chung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Quy tr×nh nµy ¸p dông cho viÖc thi c«ng, nghiÖm thu c¸c dÇm cÇu thÐp hµn, hîp kim thÊp, liªn kÕt b»ng bul«ng c</w:t>
        <w:softHyphen/>
        <w:t>êng ®é cao (BLC§C) lµm míi cho cÇu ®</w:t>
        <w:softHyphen/>
        <w:t>êng s¾t, cÇu ®</w:t>
        <w:softHyphen/>
        <w:t>êng «t«.</w:t>
      </w:r>
    </w:p>
    <w:p>
      <w:pPr>
        <w:pStyle w:val="Normal"/>
        <w:rPr/>
      </w:pPr>
      <w:r>
        <w:rPr>
          <w:b/>
          <w:bCs/>
        </w:rPr>
        <w:t>1.2</w:t>
      </w:r>
      <w:r>
        <w:rPr/>
        <w:t>. Trong khi ¸p dông b¶n quy tr×nh nµy cßn ph¶i tu©n theo nh÷ng quy tr×nh, quy ph¹m vÒ thiÕt kÕ, thi c«ng vµ nghiÖm thu cÇu cèng ®· ®</w:t>
        <w:softHyphen/>
        <w:t>îc Bé vµ Nhµ n</w:t>
        <w:softHyphen/>
        <w:t>íc ban hµnh.</w:t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Khi thi c«ng vµ nghiÖm thu c¸c c«ng tr×nh ®Æc biÖt lín, dïng vËt liÖu ®Æc biÖt, kÕt cÊu ®Æc biÖt hoÆc sö dông ë vïng cã m«i tr</w:t>
        <w:softHyphen/>
        <w:t>êng khÝ hËu ®Æc biÖt, th× khi cÇn thiÕt cã thÓ th¶o ra nh÷ng quy ®Þnh bæ sung, söa ®æi néi dung quy tr×nh nµy, song c¸c bæ sung, söa ®æi ®ã ph¶i ®</w:t>
        <w:softHyphen/>
        <w:t>îc Bé Giao th«ng vËn t¶i duyÖt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Ch</w:t>
        <w:softHyphen/>
        <w:t>¬ng II</w:t>
      </w:r>
    </w:p>
    <w:p>
      <w:pPr>
        <w:pStyle w:val="Lama"/>
        <w:spacing w:before="120" w:after="120"/>
        <w:ind w:hanging="0"/>
        <w:jc w:val="center"/>
        <w:rPr/>
      </w:pPr>
      <w:r>
        <w:rPr/>
        <w:t>C«ng t¸c vËn chuyÓn, cÇu n©ng, b¶o qu¶n thanh, dÇm vµ c¸c cÊu kiÖn</w:t>
      </w:r>
    </w:p>
    <w:p>
      <w:pPr>
        <w:pStyle w:val="Dam"/>
        <w:rPr/>
      </w:pPr>
      <w:r>
        <w:rPr/>
        <w:t>A- VËn chuyÓn bèc xÕp</w:t>
      </w:r>
    </w:p>
    <w:p>
      <w:pPr>
        <w:pStyle w:val="Normal"/>
        <w:spacing w:lineRule="exact" w:line="300"/>
        <w:rPr/>
      </w:pPr>
      <w:r>
        <w:rPr>
          <w:b/>
          <w:bCs/>
        </w:rPr>
        <w:t>2.1.</w:t>
      </w:r>
      <w:r>
        <w:rPr/>
        <w:t xml:space="preserve"> Tr</w:t>
        <w:softHyphen/>
        <w:t>íc khi vËn chuyÓn, ph¶i xem kü c¸c ký hiÖu ®· ghi trªn cÊu kiÖn. C¸c ký hiÖu bÞ mê ph¶i ®</w:t>
        <w:softHyphen/>
        <w:t>îc ®¸nh dÊu l¹i b»ng s¬n, ch÷ ghi ph¶i dÔ ®äc, ghi ë n¬i mÆt ngoµi ®Ó dÔ t×m kiÕm vµ thuËn tiÖn cho viÖc l¾p r¸p khái nhÇm lÉn (kh«ng ®</w:t>
        <w:softHyphen/>
        <w:t>îc ghi ký hiÖu ë mÆt thÐp ®· hoÆc sÏ t¹o ma s¸t).</w:t>
      </w:r>
    </w:p>
    <w:p>
      <w:pPr>
        <w:pStyle w:val="Normal"/>
        <w:spacing w:lineRule="exact" w:line="300"/>
        <w:rPr/>
      </w:pPr>
      <w:r>
        <w:rPr>
          <w:b/>
          <w:bCs/>
        </w:rPr>
        <w:t>2.2.</w:t>
      </w:r>
      <w:r>
        <w:rPr/>
        <w:t xml:space="preserve"> Khi nhËn c¸c cÊu kiÖn cña dÇm thÐp LKBLC§C ph¶i nhËn ®ñ vµ ph¶i ®èi chiÕu víi b¶n kª cña thiÕt kÕ, kh«ng ®</w:t>
        <w:softHyphen/>
        <w:t>îc nhÇm lÉn, thõa hoÆc thiÕu.</w:t>
      </w:r>
    </w:p>
    <w:p>
      <w:pPr>
        <w:pStyle w:val="Normal"/>
        <w:spacing w:lineRule="exact" w:line="300"/>
        <w:rPr/>
      </w:pPr>
      <w:r>
        <w:rPr>
          <w:b/>
          <w:bCs/>
        </w:rPr>
        <w:t>2.3.</w:t>
      </w:r>
      <w:r>
        <w:rPr/>
        <w:t xml:space="preserve"> Ph¶i n¾m v÷ng kÝch th</w:t>
        <w:softHyphen/>
        <w:t>íc, träng l</w:t>
        <w:softHyphen/>
        <w:t>îng, vÞ trÝ mãc cÈu, kª ®Öm cña thanh dÇm vµ c¸c bã, hßm cÊu kiÖn ®Ó tiÖn cho viÖc chän ph</w:t>
        <w:softHyphen/>
        <w:t>¬ng tiÖn vËn chuyÓn còng nh</w:t>
        <w:softHyphen/>
        <w:t xml:space="preserve"> thùc hiÖn an toµn trong qu¸ tr×nh vËn chuyÓn. </w:t>
      </w:r>
    </w:p>
    <w:p>
      <w:pPr>
        <w:pStyle w:val="Normal"/>
        <w:spacing w:lineRule="exact" w:line="300"/>
        <w:rPr/>
      </w:pPr>
      <w:r>
        <w:rPr>
          <w:b/>
          <w:bCs/>
        </w:rPr>
        <w:t>2.4.</w:t>
      </w:r>
      <w:r>
        <w:rPr/>
        <w:t xml:space="preserve"> Khi vËn chuyÓn, c¸c thanh dÇm, bã, hßm cÊu kiÖn ph¶i ®</w:t>
        <w:softHyphen/>
        <w:t>îc chÌn lãt, ch»ng buéc cÈn thËn, tr¸nh lµm cong vªnh, s©y s¸t (®Æc biÖt chó ý c¸c b¶n nót, còng nh</w:t>
        <w:softHyphen/>
        <w:t xml:space="preserve"> c¸c ®Çu thanh liªn kÕt). Ph¶i cö ng</w:t>
        <w:softHyphen/>
        <w:t>êi ®i ¸p t¶i ®Ó h</w:t>
        <w:softHyphen/>
        <w:t>íng dÉn viÖc xÕp dì vµ b¶o qu¶n trong qu¸ tr×nh chuyªn chë.</w:t>
      </w:r>
    </w:p>
    <w:p>
      <w:pPr>
        <w:pStyle w:val="Normal"/>
        <w:spacing w:lineRule="exact" w:line="300"/>
        <w:rPr/>
      </w:pPr>
      <w:r>
        <w:rPr>
          <w:b/>
          <w:bCs/>
        </w:rPr>
        <w:t>2.5.</w:t>
      </w:r>
      <w:r>
        <w:rPr/>
        <w:t xml:space="preserve"> Bul«ng, ®ai èc, vßng ®Öm khi vËn chuyÓn ph¶i ®Ó trong hßm kÝn. Ph¶i quy ®Þnh h</w:t>
        <w:softHyphen/>
        <w:t>íng cÈu, h</w:t>
        <w:softHyphen/>
        <w:t>íng s¾p xÕp c¸c hßm kÝn ®ã trªn ph</w:t>
        <w:softHyphen/>
        <w:t>¬ng tiÖn vËn chuyÓn, trªn kho b·i ®Ó tr¸nh khái bÞ ®¶o lén lµm h</w:t>
        <w:softHyphen/>
        <w:t xml:space="preserve"> háng ®Õn ren cña bul«ng, ®ai èc còng nh</w:t>
        <w:softHyphen/>
        <w:t xml:space="preserve"> tr¸nh lµm háng c¸c líp giÊy lãp chèng Èm, hay hßm gç b¶o qu¶n cÊu kiÖn. Trong qu¸ tr×nh vËn chuyÓn, bèc xÕp c¸c hßm nµy ph¶i nhÑ nhµng vµ che phñ tr¸nh m</w:t>
        <w:softHyphen/>
        <w:t>a n¾ng. Bªn ngoµi hßm ph¶i ghi râ ®Çy ®ñ quy c¸ch vµ sè l</w:t>
        <w:softHyphen/>
        <w:t>îng cÊu kiÖn.</w:t>
      </w:r>
    </w:p>
    <w:p>
      <w:pPr>
        <w:pStyle w:val="Normal"/>
        <w:spacing w:lineRule="exact" w:line="300"/>
        <w:rPr/>
      </w:pPr>
      <w:r>
        <w:rPr>
          <w:b/>
          <w:bCs/>
        </w:rPr>
        <w:t>2.6.</w:t>
      </w:r>
      <w:r>
        <w:rPr/>
        <w:t xml:space="preserve"> Khi cÈu n©ng c¸c thanh, dÇm, bã, hßm cÊu kiÖn ph¶i theo ®óng c¸c quy ®Þnh vÒ thao t¸c ®Ó b¶o ®¶m an toµn lao ®éng kü thuËt. Nghiªm cÊm v¨ng, quËt g©y xung kÝch qu¸ m¹nh lµm cong vªnh, s©y s¸t c¸c thanh dÇm, bã, hßm cÊu kiÖn. Nghiªm cÊm ®Ó c¸c thanh dÇm thÐp lªn nh÷ng chç gå ghÒ, hoÆc chÊt chång chÐo lªn nhau.</w:t>
      </w:r>
    </w:p>
    <w:p>
      <w:pPr>
        <w:pStyle w:val="Normal"/>
        <w:spacing w:lineRule="exact" w:line="300"/>
        <w:rPr/>
      </w:pPr>
      <w:r>
        <w:rPr>
          <w:b/>
          <w:bCs/>
        </w:rPr>
        <w:t>2.7.</w:t>
      </w:r>
      <w:r>
        <w:rPr/>
        <w:t xml:space="preserve"> Buéc d©y ®Ó cÈu ph¶i ®óng vÞ trÝ quy ®Þnh vµ ph¶i chªm lãt n¬i buéc d©y. TuyÖt ®èi kh«ng buéc d©y vµo c¸c vÞ trÝ mÆt thÐp cã líp s¬n, m¹ b¶o vÖ mÆt ma s¸t vµ vÞ trÝ cã lç bul«ng.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B- C«ng t¸c b¶o qu¶n thanh, dÇm thÐp vµ cÊu kiÖn</w:t>
      </w:r>
    </w:p>
    <w:p>
      <w:pPr>
        <w:pStyle w:val="Normal"/>
        <w:spacing w:lineRule="exact" w:line="300"/>
        <w:rPr/>
      </w:pPr>
      <w:r>
        <w:rPr>
          <w:b/>
          <w:bCs/>
        </w:rPr>
        <w:t>2.8.</w:t>
      </w:r>
      <w:r>
        <w:rPr/>
        <w:t xml:space="preserve"> Trong mäi tr</w:t>
        <w:softHyphen/>
        <w:t>êng hîp khi xÕp c¸c thanh, dÇm ®Òu ph¶i ®¶m b¶o tho¸ng; nªn lîi dông giã thiªn nhiªn vµ ¸nh s¸ng mÆt trêi ®Ó chèng ®äng n</w:t>
        <w:softHyphen/>
        <w:t>íc vµ h¬i n</w:t>
        <w:softHyphen/>
        <w:t>íc.</w:t>
      </w:r>
    </w:p>
    <w:p>
      <w:pPr>
        <w:pStyle w:val="Normal"/>
        <w:spacing w:lineRule="exact" w:line="300"/>
        <w:rPr/>
      </w:pPr>
      <w:r>
        <w:rPr>
          <w:b/>
          <w:bCs/>
        </w:rPr>
        <w:t>2.9.</w:t>
      </w:r>
      <w:r>
        <w:rPr/>
        <w:t xml:space="preserve"> §èi víi nh÷ng thanh, dÇm ®· t¹o mÆt ma s¸t vµ phñ líp chèng gØ, ph¶i ®Æc biÖt chó ý b¶o vÖ cho vïng ®· t¹o ma s¸t ®ã kh«ng bÞ ng</w:t>
        <w:softHyphen/>
        <w:t>ng tô n</w:t>
        <w:softHyphen/>
        <w:t>íc. NÕu kiÓm tra thÊy ng</w:t>
        <w:softHyphen/>
        <w:t>ng tô n</w:t>
        <w:softHyphen/>
        <w:t>íc ph¶i thùc hiÖn mäi biÖn ph¸p ®Ó lµm kh« (hong kh«, thæi h¬i Ðp...).</w:t>
      </w:r>
    </w:p>
    <w:p>
      <w:pPr>
        <w:pStyle w:val="Normal"/>
        <w:spacing w:lineRule="exact" w:line="300"/>
        <w:rPr/>
      </w:pPr>
      <w:r>
        <w:rPr>
          <w:b/>
          <w:bCs/>
        </w:rPr>
        <w:t>2.10.</w:t>
      </w:r>
      <w:r>
        <w:rPr/>
        <w:t xml:space="preserve"> Trong qu¸ tr×nh vËn chuyÓn, cÈu n©ng c¸c thanh, dÇm ®· ®</w:t>
        <w:softHyphen/>
        <w:t>îc bäc b¶o vÖ mÆt ma s¸t ph¶i tr¸nh lµm bong líp bäc b¶o vÖ ®ã (nh</w:t>
        <w:softHyphen/>
        <w:t xml:space="preserve"> ®Öm r¬m, cao su, v¶i v.v...). Khi ®Õn b·i ph¶i bá líp bäc ®Ó mÆt thÐp ®</w:t>
        <w:softHyphen/>
        <w:t>îc tho¸ng.</w:t>
      </w:r>
    </w:p>
    <w:p>
      <w:pPr>
        <w:pStyle w:val="Normal"/>
        <w:spacing w:lineRule="exact" w:line="300"/>
        <w:rPr/>
      </w:pPr>
      <w:r>
        <w:rPr>
          <w:b/>
          <w:bCs/>
        </w:rPr>
        <w:t>2.11.</w:t>
      </w:r>
      <w:r>
        <w:rPr/>
        <w:t xml:space="preserve"> §èi víi c¸c thanh, dÇm cã ®¸nh ký hiÖu trong chÕ t¹o lóc b¶o qu¶n ph¶i xÕp ®Æt sao cho dÔ ®äc c¸c ký hiÖu ®ã ®Ó tr¸nh nhÇm lÉn khi l¾p r¸p.</w:t>
      </w:r>
    </w:p>
    <w:p>
      <w:pPr>
        <w:pStyle w:val="Normal"/>
        <w:spacing w:lineRule="exact" w:line="300"/>
        <w:ind w:right="2834" w:firstLine="284"/>
        <w:rPr/>
      </w:pPr>
      <w:r>
        <w:rPr>
          <w:b/>
          <w:bCs/>
        </w:rPr>
        <w:t>2.12.</w:t>
      </w:r>
      <w:r>
        <w:rPr/>
        <w:t xml:space="preserve"> §èi víi c¸c b¶n nót, b¶n nèi, b¶n phñ ph¶i ®</w:t>
        <w:softHyphen/>
        <w:t>îc xÕp ®Æt trong nhµ cã m¸i che, kª cao c¸ch mÆt nÒn nhµ tèi thiÓu lµ 20cm (trªn nÒn nhµ bª- t«ng còng ph¶i cã ®iÓm kª). NÕu ph¶i xÕp ngoµi trêi th× tr¸nh xÕp tÇng (h×nh I-1) ph¶i xÕp theo h×nh ch÷ "A" hoÆc xÕp chång nghiªng cã ®é dèc tèi thiÓu lµ 10%, cã kª ®Öm nh»m chèng ng</w:t>
        <w:softHyphen/>
        <w:t>ng tô n</w:t>
        <w:softHyphen/>
        <w:t>íc (h×nh I-2)</w:t>
      </w:r>
    </w:p>
    <w:p>
      <w:pPr>
        <w:pStyle w:val="Hinh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  <w:i w:val="false"/>
          <w:iCs w:val="false"/>
        </w:rPr>
        <w:t>H×nh 1-1</w:t>
      </w:r>
      <w:r>
        <w:rPr/>
        <w:t xml:space="preserve"> - XÕp kh«ng ®ó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35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Hinh"/>
        <w:rPr/>
      </w:pPr>
      <w:r>
        <w:rPr>
          <w:b/>
          <w:bCs/>
          <w:i w:val="false"/>
          <w:iCs w:val="false"/>
        </w:rPr>
        <w:t>H×nh 1-2</w:t>
      </w:r>
      <w:r>
        <w:rPr/>
        <w:t xml:space="preserve"> - XÕp ®óng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C- Bul«ng, ®ai èc vµ vßng ®Öm</w:t>
      </w:r>
    </w:p>
    <w:p>
      <w:pPr>
        <w:pStyle w:val="Normal"/>
        <w:spacing w:lineRule="exact" w:line="300"/>
        <w:rPr/>
      </w:pPr>
      <w:r>
        <w:rPr>
          <w:b/>
          <w:bCs/>
        </w:rPr>
        <w:t>2.13.</w:t>
      </w:r>
      <w:r>
        <w:rPr/>
        <w:t xml:space="preserve"> Bul«ng, ®ai èc vµ vßng ®Öm ph¶i ®</w:t>
        <w:softHyphen/>
        <w:t>îc ®ùng trong hßm gç ph©n theo tõng chñng lo¹i, bªn trong hßm ph¶i lãt ë c¸c mÆt b»ng giÊy chèng Èm, bªn ngoµi ph¶i ghi râ ký hiÖu vµ sè l</w:t>
        <w:softHyphen/>
        <w:t>îng. Bul«ng, ®ai èc vµ vßng ®Öm ph¶i ®</w:t>
        <w:softHyphen/>
        <w:t>îc b«i dÇu mì b¶o vÖ, vµ ph¶i kiÓm tra ®Þnh kú tèi thiÓu 6 th¸ng mét lÇn. Ph¶i lau s¹ch, b«i dÇu mì l¹i c¸c bul«ng, ®ai èc, vßng ®Öm khi thÊy xuÊt hiÖn gØ.</w:t>
      </w:r>
    </w:p>
    <w:p>
      <w:pPr>
        <w:pStyle w:val="Normal"/>
        <w:spacing w:lineRule="exact" w:line="280"/>
        <w:rPr/>
      </w:pPr>
      <w:r>
        <w:rPr>
          <w:b/>
          <w:bCs/>
        </w:rPr>
        <w:t>2.14.</w:t>
      </w:r>
      <w:r>
        <w:rPr/>
        <w:t xml:space="preserve"> Kho b·i ph¶i cao, tho¸ng, m¸t kh«ng bÞ ngËp n</w:t>
        <w:softHyphen/>
        <w:t>íc. XÕp s¾p c¸c hßm ®ùng bul«ng, ®ai èc, vßng ®Öm trong kho ph¶i ®¶m b¶o cã phÇn tho¸ng cña c¶ s¸u mÆt hßm. Kho¶ng c¸ch gi÷a c¸c mÆt cña hßm nµy víi hßm kh¸c kh«ng nhá h¬n 10cm. NÒn kho lµ xi m¨ng còng ph¶i kª ®¸y hßm cao kh«ng nhá h¬n 10cm, vµ kh«ng nhá h¬n 25cm víi nÒn kho lµ ®Êt ®</w:t>
        <w:softHyphen/>
        <w:t>îc lÌn chÆt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Ch</w:t>
        <w:softHyphen/>
        <w:t>¬ng III</w:t>
      </w:r>
    </w:p>
    <w:p>
      <w:pPr>
        <w:pStyle w:val="Lama"/>
        <w:spacing w:lineRule="exact" w:line="300" w:before="120" w:after="120"/>
        <w:jc w:val="center"/>
        <w:rPr/>
      </w:pPr>
      <w:r>
        <w:rPr/>
        <w:t>C«ng t¸c chuÈn bÞ mÆt tiÕp xóc cña c¸c thanh, dÇm vµ cÊu kiÖn</w:t>
      </w:r>
    </w:p>
    <w:p>
      <w:pPr>
        <w:pStyle w:val="Dam"/>
        <w:spacing w:lineRule="exact" w:line="300"/>
        <w:rPr/>
      </w:pPr>
      <w:r>
        <w:rPr/>
        <w:t>A. C«ng t¸c chuÈn bÞ mÆt tiÕp xóc</w:t>
      </w:r>
    </w:p>
    <w:p>
      <w:pPr>
        <w:pStyle w:val="Normal"/>
        <w:spacing w:lineRule="exact" w:line="300"/>
        <w:rPr/>
      </w:pPr>
      <w:r>
        <w:rPr>
          <w:b/>
          <w:bCs/>
        </w:rPr>
        <w:t>3.1.</w:t>
      </w:r>
      <w:r>
        <w:rPr/>
        <w:t xml:space="preserve"> MÆt tiÕp xóc cña c¸c thanh, dÇm vµ cña c¸c b¶n nót vµ b¶n nèi tr</w:t>
        <w:softHyphen/>
        <w:t>íc khi l¾p ph¶i ®</w:t>
        <w:softHyphen/>
        <w:t>îc gia c«ng tÈy s¹ch b»ng phun c¸t hoÆc b»ng löa. NÕu ®· ®</w:t>
        <w:softHyphen/>
        <w:t>îc t¹o mÆt  ma s¸t tr</w:t>
        <w:softHyphen/>
        <w:t>íc ë x</w:t>
        <w:softHyphen/>
        <w:t>ëng vµ ®</w:t>
        <w:softHyphen/>
        <w:t>îc phñ líp m¹ (hay líp phñ kh¸c) b¶o vÖ, tr</w:t>
        <w:softHyphen/>
        <w:t>íc khi l¾p r¸p ph¶i ®</w:t>
        <w:softHyphen/>
        <w:t>îc lµm s¹ch bôi, dÇu mì, n</w:t>
        <w:softHyphen/>
        <w:t>íc ng</w:t>
        <w:softHyphen/>
        <w:t xml:space="preserve">ng tô trªn mÆt. </w:t>
      </w:r>
    </w:p>
    <w:p>
      <w:pPr>
        <w:pStyle w:val="Normal"/>
        <w:rPr/>
      </w:pPr>
      <w:r>
        <w:rPr/>
        <w:t>Tr</w:t>
        <w:softHyphen/>
        <w:t>íc khi gia c«ng mÆt ph¶i tÈy s¹ch c¸c vÈy gØ, còng nh</w:t>
        <w:softHyphen/>
        <w:t xml:space="preserve"> söa ch÷a c¸c khuyÕt tËt, lµm trë ng¹i ®Õn sù Ðp chÆt cña c¸c mÆt tiÕp xóc. KiÓm tra sai sè h×nh häc cña c¸c cÊu kiÖn theo phô lôc 1. C¸c mÐp cßn ®o c¾t, hµn, khoan, dËp v.v... còng ph¶i ®</w:t>
        <w:softHyphen/>
        <w:t>îc mµi nh½n b»ng m¸y mµi vµ kh«ng ®</w:t>
        <w:softHyphen/>
        <w:t>îc lÑm vµo thÐp c¬ b¶n qu¸ 0,5mm x 45</w:t>
      </w:r>
      <w:r>
        <w:rPr>
          <w:vertAlign w:val="superscript"/>
        </w:rPr>
        <w:t>o</w:t>
      </w:r>
      <w:r>
        <w:rPr/>
        <w:t xml:space="preserve">  (cßn gäi lµ ®é lÑm cho phÐp khi tÈy mÐp b»ng m¸y mµi). </w:t>
      </w:r>
    </w:p>
    <w:p>
      <w:pPr>
        <w:pStyle w:val="Normal"/>
        <w:rPr/>
      </w:pPr>
      <w:r>
        <w:rPr/>
        <w:t>Ph</w:t>
        <w:softHyphen/>
        <w:t>¬ng ph¸p gia c«ng mÆt tiÕp xóc ®Ó ®¹t hÖ sè ma s¸t tÝnh to¸n ph¶i theo chØ dÉn trong ®å ¸n thiÕt kÕ, nÕu kh«ng cã chØ dÉn th× ph¶i ¸p dông ph</w:t>
        <w:softHyphen/>
        <w:t xml:space="preserve">¬ng ph¸p phun c¸t. 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MÆt thÐp ®· ®</w:t>
        <w:softHyphen/>
        <w:t>îc tÈy s¹ch ph¶i b¶o vÖ khái bÞ bÈn l¹i do gØ, dÇu mì, s¬n... Khi bÞ bÈn l¹i ph¶i ®</w:t>
        <w:softHyphen/>
        <w:t xml:space="preserve">îc tiÕn hµnh gia c«ng tÈy s¹ch, t¹o ma s¸t l¹i. </w:t>
      </w:r>
    </w:p>
    <w:p>
      <w:pPr>
        <w:pStyle w:val="Normal"/>
        <w:rPr/>
      </w:pPr>
      <w:r>
        <w:rPr/>
        <w:t>Sau khi mÆt tiÕp xóc ®</w:t>
        <w:softHyphen/>
        <w:t>îc tÈy s¹ch mµ xuÊt hiÖn líp gØ nhÑ: (cã è vµng, quÖt tay thÊy cã mµu vµng nh</w:t>
        <w:softHyphen/>
        <w:t>ng kh«ng cã bôi vµng) còng nh</w:t>
        <w:softHyphen/>
        <w:t xml:space="preserve"> trªn mÆt tiÕp xóc bÞ m</w:t>
        <w:softHyphen/>
        <w:t>a, s</w:t>
        <w:softHyphen/>
        <w:t>¬ng hoÆc h¬i n</w:t>
        <w:softHyphen/>
        <w:t>íc ng</w:t>
        <w:softHyphen/>
        <w:t>ng tô mµ ®· ®</w:t>
        <w:softHyphen/>
        <w:t>îc sÊy kh« (nh</w:t>
        <w:softHyphen/>
        <w:t xml:space="preserve"> thæi b»ng h¬i Ðp) th× kh«ng ph¶i gia c«ng l¹i mÆt tiÕp xóc. </w:t>
      </w:r>
    </w:p>
    <w:p>
      <w:pPr>
        <w:pStyle w:val="Normal"/>
        <w:rPr/>
      </w:pPr>
      <w:r>
        <w:rPr/>
        <w:t>Sau khi mÆt tiÕp xóc ®</w:t>
        <w:softHyphen/>
        <w:t>îc phun  c¸t t¹o ma s¸t, kh«ng ®</w:t>
        <w:softHyphen/>
        <w:t>îc ®Ó qu¸ 3 ngµy ®ªm kÓ tõ khi t¹o ma s¸t xong ®Õn khi xiÕt chÆt toµn bé BLC§C cña liªn kÕt mèi nèi vµ b¶n nót (hoÆc tr¸m kÝn c¸c kÏ hë cña tËp b¶n thÐp trong thi c«ng, xem ®iÒu 4.2 vµ 4.5).</w:t>
      </w:r>
    </w:p>
    <w:p>
      <w:pPr>
        <w:pStyle w:val="Normal"/>
        <w:rPr/>
      </w:pPr>
      <w:r>
        <w:rPr/>
        <w:t>NÕu quy ®Þnh trªn kh«ng thùc hiÖn ®</w:t>
        <w:softHyphen/>
        <w:t xml:space="preserve">îc th× ph¶i t¹o ma s¸t l¹i. </w:t>
      </w:r>
    </w:p>
    <w:p>
      <w:pPr>
        <w:pStyle w:val="Normal"/>
        <w:spacing w:lineRule="exact" w:line="280"/>
        <w:rPr/>
      </w:pPr>
      <w:r>
        <w:rPr>
          <w:b/>
          <w:bCs/>
        </w:rPr>
        <w:t>3.3.</w:t>
      </w:r>
      <w:r>
        <w:rPr/>
        <w:t xml:space="preserve"> ViÖc gia c«ng l¹i mÆt tiÕp xóc, trong c¸c tr</w:t>
        <w:softHyphen/>
        <w:t>êng hîp nªu ë trªn ®</w:t>
        <w:softHyphen/>
        <w:t>îc thùc hiÖn nh</w:t>
        <w:softHyphen/>
        <w:t xml:space="preserve"> viÖc gia c«ng mÆt tiÕp xóc lÇn ®Çu, hoÆc còng cã thÓ gia c«ng l¹i b»ng löa thay thÕ cho phun c¸t. ViÖc sö dông l¹i c¸c b¶n thÐp th¸o ra trong c¸c liªn kÕt hoµn chØnh kh«ng thÓ tiÕn hµnh gia c«ng t¹o ma s¸t nh</w:t>
        <w:softHyphen/>
        <w:t xml:space="preserve"> c¸c ph</w:t>
        <w:softHyphen/>
        <w:t>¬ng ph¸p th«ng th</w:t>
        <w:softHyphen/>
        <w:t>êng mµ ph¶i cã biÖn ph¸p c«ng nghÖ ®Æc biÖt ®</w:t>
        <w:softHyphen/>
        <w:t>îc thiÕt kÕ chÊp nhËn.</w:t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inh"/>
        <w:rPr/>
      </w:pPr>
      <w:r>
        <w:rPr>
          <w:b/>
          <w:bCs/>
          <w:i w:val="false"/>
          <w:iCs w:val="false"/>
        </w:rPr>
        <w:t>H×nh I.3</w:t>
      </w:r>
      <w:r>
        <w:rPr/>
        <w:t xml:space="preserve"> Lß quay ®Ó sÊy kh« c¸t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63"/>
        <w:gridCol w:w="2410"/>
        <w:gridCol w:w="2268"/>
      </w:tblGrid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. Khung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5. Hép gi¶m tè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9. PhÔu thÐp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4. B¨ng t¶i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2. Trèng qua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6. M¸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0. Thïng chøa nhiªn liÖ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5. Kho chøa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3. L</w:t>
              <w:softHyphen/>
              <w:t>í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7. Vßi phun x¨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1. M¸y nÐn kh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6. M¸ng nghiªng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4. §éng c¬ ®iÖn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8. Vá hép thÐ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/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12.13. </w:t>
            </w:r>
            <w:r>
              <w:rPr>
                <w:rFonts w:eastAsia=".VnArialH" w:cs=".VnArialH" w:ascii=".VnArialH" w:hAnsi=".VnArialH"/>
                <w:sz w:val="18"/>
                <w:szCs w:val="18"/>
              </w:rPr>
              <w:t>è</w:t>
            </w:r>
            <w:r>
              <w:rPr>
                <w:rFonts w:eastAsia=".VnArial" w:cs=".VnArial" w:ascii=".VnArial" w:hAnsi=".VnArial"/>
                <w:sz w:val="18"/>
                <w:szCs w:val="18"/>
              </w:rPr>
              <w:t>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 w:before="60" w:after="0"/>
              <w:ind w:hanging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17. C¸t ®èng ch</w:t>
              <w:softHyphen/>
              <w:t>a sÊy</w:t>
            </w:r>
          </w:p>
        </w:tc>
      </w:tr>
    </w:tbl>
    <w:p>
      <w:pPr>
        <w:pStyle w:val="Normal"/>
        <w:spacing w:lineRule="exact" w:line="300"/>
        <w:ind w:right="3402" w:firstLine="284"/>
        <w:rPr/>
      </w:pPr>
      <w:r>
        <w:rPr>
          <w:b/>
          <w:bCs/>
        </w:rPr>
        <w:t>3.4.</w:t>
      </w:r>
      <w:r>
        <w:rPr/>
        <w:t xml:space="preserve"> KiÓm tra ®é s¹ch bôi, s¬n, gØ... trªn mÆt tiÕp xóc ®· ®</w:t>
        <w:softHyphen/>
        <w:t>îc phun c¸t b»ng c¸ch dïng kÝnh lóp cã ®é phãng ®¹i 6 lÇn soi trªn bÒ mÆt b¶n thÐp ®Ó quan s¸t. NÕu kh«ng thÊy bôi bÈn lµ ®¹t yªu cÇu.</w:t>
      </w:r>
    </w:p>
    <w:p>
      <w:pPr>
        <w:pStyle w:val="Normal"/>
        <w:spacing w:lineRule="exact" w:line="300"/>
        <w:ind w:right="3402" w:firstLine="284"/>
        <w:rPr/>
      </w:pPr>
      <w:r>
        <w:rPr/>
        <w:t xml:space="preserve">KiÓm tra ®é s¹ch dÇu mì b»ng c¸ch nhá 2 </w:t>
      </w:r>
      <w:r>
        <w:rPr>
          <w:rFonts w:eastAsia="Symbol" w:cs="Symbol" w:ascii="Symbol" w:hAnsi="Symbol"/>
        </w:rPr>
        <w:t>¸</w:t>
      </w:r>
      <w:r>
        <w:rPr/>
        <w:t xml:space="preserve"> 5 giät x¨ng trªn mÆt b¶n thÐp ®· lµm s¹ch b»ng phun c¸t. Sau thêi gian Ýt nhÊt 15 gi©y, dïng giÊy läc thÊm x¨ng cßn ®äng l¹i trªn mÆt b¶n thÐp. Nhá x¨ng ®· dïng lªn mÆt giÊy läc kh¸c cïng lo¹i ®Ó kiÓm tra. §Ó cho hai tê giÊy bay hÕt x¨ng, nÕu mµu s¾c cña vÕt x¨ng ®· bay h¬i trªn hai mÆt giÊy gièng nhau lµ ®¹t yªu cÇu vÒ ®é s¹ch dÇu mì trªn mÆt b¶n thÐp (x¨ng dïng kiÓm tra ph¶i lµ x¨ng s¹ch, kh«ng lÉn bÈn, t¹p chÊt...).</w:t>
      </w:r>
    </w:p>
    <w:p>
      <w:pPr>
        <w:pStyle w:val="Dam"/>
        <w:spacing w:lineRule="exact" w:line="300"/>
        <w:ind w:right="3402" w:firstLine="284"/>
        <w:rPr/>
      </w:pPr>
      <w:r>
        <w:rPr/>
        <w:t>B- Gia c«ng b»ng phun c¸t</w:t>
      </w:r>
    </w:p>
    <w:p>
      <w:pPr>
        <w:pStyle w:val="Normal"/>
        <w:spacing w:lineRule="exact" w:line="300"/>
        <w:ind w:right="3402" w:firstLine="284"/>
        <w:rPr/>
      </w:pPr>
      <w:r>
        <w:rPr>
          <w:b/>
          <w:bCs/>
        </w:rPr>
        <w:t>3.5.</w:t>
      </w:r>
      <w:r>
        <w:rPr/>
        <w:t xml:space="preserve"> Sau khi gia c«ng b»ng phun c¸t, gØ vµ c¸c vÕt bÈn kh¸c ph¶i ®</w:t>
        <w:softHyphen/>
        <w:t xml:space="preserve">îc hoµn toµn tÈy s¹ch, ®Ó bÒ mÆt thÐp lé mµu s¸ng x¸m, ®Òu ®Æn. C¸t dïng ®Ó phun ph¶i lµ c¸t th¹ch anh, kh« s¹ch. §é Èm cña c¸t kh«ng lín h¬n 2%, cì h¹t    d &lt; 2,5mm (nªn dïng cì h¹t d =  0,6 </w:t>
      </w:r>
      <w:r>
        <w:rPr>
          <w:rFonts w:eastAsia="Symbol" w:cs="Symbol" w:ascii="Symbol" w:hAnsi="Symbol"/>
        </w:rPr>
        <w:t>¸</w:t>
      </w:r>
      <w:r>
        <w:rPr/>
        <w:t xml:space="preserve"> 2mm). L</w:t>
        <w:softHyphen/>
        <w:t>îng h¹t bôi trong c¸t cã ®</w:t>
        <w:softHyphen/>
        <w:t xml:space="preserve">êng kÝnh d </w:t>
      </w:r>
      <w:r>
        <w:rPr>
          <w:rFonts w:eastAsia="Symbol" w:cs="Symbol" w:ascii="Symbol" w:hAnsi="Symbol"/>
        </w:rPr>
        <w:t>£</w:t>
      </w:r>
      <w:r>
        <w:rPr/>
        <w:t xml:space="preserve"> 0,5mm kh«ng ®</w:t>
        <w:softHyphen/>
        <w:t>îc v</w:t>
        <w:softHyphen/>
        <w:t>ît qu¸ 6% khèi l</w:t>
        <w:softHyphen/>
        <w:t>îng.</w:t>
      </w:r>
    </w:p>
    <w:p>
      <w:pPr>
        <w:pStyle w:val="Normal"/>
        <w:spacing w:lineRule="exact" w:line="300"/>
        <w:ind w:right="3401" w:firstLine="284"/>
        <w:rPr/>
      </w:pPr>
      <w:r>
        <w:rPr>
          <w:b/>
          <w:bCs/>
        </w:rPr>
        <w:t>3.6.</w:t>
      </w:r>
      <w:r>
        <w:rPr/>
        <w:t xml:space="preserve"> ViÖc sÊy kh« c¸t dïng hÖ thèng lß quay ®èt b»ng nhiªn liÖu láng (h×nh I.3). Trong ®iÒu kiÖn thuËn lîi nªn ph¬i c¸t ngoµi b·i (mïa hÌ hoÆc mïa kh« hanh) nh</w:t>
        <w:softHyphen/>
        <w:t xml:space="preserve">ng ph¶i kiÓm tra ®¶m b¶o c¸c yªu cÇu ë ®iÒu 3.5. </w:t>
      </w:r>
    </w:p>
    <w:p>
      <w:pPr>
        <w:pStyle w:val="Normal"/>
        <w:spacing w:lineRule="exact" w:line="300"/>
        <w:ind w:right="3401" w:firstLine="284"/>
        <w:rPr/>
      </w:pPr>
      <w:r>
        <w:rPr>
          <w:b/>
          <w:bCs/>
        </w:rPr>
        <w:t>3.7.</w:t>
      </w:r>
      <w:r>
        <w:rPr/>
        <w:t xml:space="preserve"> C¸c bé phËn chÝnh cña thiÕt bÞ phun c¸t (h×nh I.4) gåm ®Çu phun c¸t, phÔu chøa c¸t, thïng chøa khÝ nÐn, bé phËn läc dÇu, n</w:t>
        <w:softHyphen/>
        <w:t>íc, èng dÉn, m¸y h¬i Ðp... C¸c thiÕt bÞ nµy Ph¶i ®</w:t>
        <w:softHyphen/>
        <w:t>îc chÕ t¹o ®¶m b¶o an toµn khi dïng ¸p lùc tíi 6 at-mèt-phe vµ ph¶i ®</w:t>
        <w:softHyphen/>
        <w:t>îc ®¨ng ký, kiÓm tra theo quy ph¹m kü thuËt an toµn c¸c b×nh chÞu ¸p lùc QPVN2-75.</w:t>
      </w:r>
    </w:p>
    <w:p>
      <w:pPr>
        <w:pStyle w:val="Normal"/>
        <w:spacing w:lineRule="exact" w:line="300"/>
        <w:ind w:right="3402"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72840</wp:posOffset>
                </wp:positionH>
                <wp:positionV relativeFrom="paragraph">
                  <wp:posOffset>577850</wp:posOffset>
                </wp:positionV>
                <wp:extent cx="2103755" cy="1171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pacing w:val="2"/>
                                <w:szCs w:val="22"/>
                                <w:bCs/>
                                <w:iCs w:val="false"/>
                                <w:rFonts w:ascii=".VnTime" w:hAnsi=".VnTime" w:eastAsia=".VnTime" w:cs=".VnTime"/>
                                <w:color w:val="auto"/>
                                <w:lang w:val="en-AU"/>
                              </w:rPr>
                              <w:t>H×nh 1.4.</w:t>
                            </w: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i/>
                                <w:iCs/>
                                <w:rFonts w:ascii=".VnTime" w:hAnsi=".VnTime" w:eastAsia=".VnTime" w:cs=".VnTime"/>
                                <w:color w:val="auto"/>
                                <w:lang w:val="en-AU"/>
                              </w:rPr>
                              <w:t xml:space="preserve"> S¬ ®å thiÕt bÞ phun c¸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.VnArial" w:hAnsi=".VnArial" w:eastAsia=".VnArial" w:cs=".VnArial"/>
                                <w:color w:val="auto"/>
                                <w:lang w:val="en-AU"/>
                              </w:rPr>
                              <w:t>1. M¸y nÐn khÝ; 2. Thïng chøa khÝ nÐn; 3. Bé phËn läc dÇu, n­íc; 4. Thïng chøa c¸t; 5. M¸y phun c¸t; 6. Vßi ph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84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2pt;margin-top:45.5pt;width:165.6pt;height:9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pacing w:val="2"/>
                          <w:szCs w:val="22"/>
                          <w:bCs/>
                          <w:iCs w:val="false"/>
                          <w:rFonts w:ascii=".VnTime" w:hAnsi=".VnTime" w:eastAsia=".VnTime" w:cs=".VnTime"/>
                          <w:color w:val="auto"/>
                          <w:lang w:val="en-AU"/>
                        </w:rPr>
                        <w:t>H×nh 1.4.</w:t>
                      </w:r>
                      <w:r>
                        <w:rPr>
                          <w:kern w:val="2"/>
                          <w:sz w:val="22"/>
                          <w:spacing w:val="2"/>
                          <w:szCs w:val="22"/>
                          <w:i/>
                          <w:iCs/>
                          <w:rFonts w:ascii=".VnTime" w:hAnsi=".VnTime" w:eastAsia=".VnTime" w:cs=".VnTime"/>
                          <w:color w:val="auto"/>
                          <w:lang w:val="en-AU"/>
                        </w:rPr>
                        <w:t xml:space="preserve"> S¬ ®å thiÕt bÞ phun c¸t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8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.VnArial" w:hAnsi=".VnArial" w:eastAsia=".VnArial" w:cs=".VnArial"/>
                          <w:color w:val="auto"/>
                          <w:lang w:val="en-AU"/>
                        </w:rPr>
                        <w:t>1. M¸y nÐn khÝ; 2. Thïng chøa khÝ nÐn; 3. Bé phËn läc dÇu, n­íc; 4. Thïng chøa c¸t; 5. M¸y phun c¸t; 6. Vßi phun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84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3.8.</w:t>
      </w:r>
      <w:r>
        <w:rPr/>
        <w:t xml:space="preserve"> C¨n cø vµo khèi l</w:t>
        <w:softHyphen/>
        <w:t>îng c«ng t¸c phun c¸t cã thÓ dïng c¸c thiÕt bÞ cã kÝch th</w:t>
        <w:softHyphen/>
        <w:t>íc phï hîp (h×nh 1-5a,b) nh</w:t>
        <w:softHyphen/>
        <w:t xml:space="preserve"> m¸y phun c¸t 2 ng¨n hay 1 ng¨n hoÆc kh«ng cã ng¨n. Khi khèi l</w:t>
        <w:softHyphen/>
        <w:t>îng c«ng t¸c lín dïng m¸y phun c¸t 2 ng¨n hoÆc ghÐp 2 m¸y 1 ng¨n ho¹t ®éng liªn tôc. Khi khèi l</w:t>
        <w:softHyphen/>
        <w:t>îng c«ng t¸c trung b×nh dïng m¸y phun c¸t 1 ng¨n cã l</w:t>
        <w:softHyphen/>
        <w:t>îng chøa c¸t 120</w:t>
      </w:r>
      <w:r>
        <w:rPr>
          <w:rFonts w:eastAsia="Symbol" w:cs="Symbol" w:ascii="Symbol" w:hAnsi="Symbol"/>
        </w:rPr>
        <w:t>¸</w:t>
      </w:r>
      <w:r>
        <w:rPr/>
        <w:t>200 lÝt. Khi khèi l</w:t>
        <w:softHyphen/>
        <w:t>îng c«ng t¸c Ýt dïng m¸y phun c¸t kh«ng cã ng¨n.</w:t>
      </w:r>
    </w:p>
    <w:p>
      <w:pPr>
        <w:pStyle w:val="Normal"/>
        <w:spacing w:lineRule="exact" w:line="300"/>
        <w:rPr/>
      </w:pPr>
      <w:r>
        <w:rPr>
          <w:b/>
          <w:bCs/>
        </w:rPr>
        <w:t>3.9.</w:t>
      </w:r>
      <w:r>
        <w:rPr/>
        <w:t xml:space="preserve"> §¶m b¶o l</w:t>
        <w:softHyphen/>
        <w:t>îng khÝ nÐn ra khái vßi phun tõ 3</w:t>
      </w:r>
      <w:r>
        <w:rPr>
          <w:rFonts w:eastAsia="Symbol" w:cs="Symbol" w:ascii="Symbol" w:hAnsi="Symbol"/>
        </w:rPr>
        <w:t>¸</w:t>
      </w:r>
      <w:r>
        <w:rPr/>
        <w:t>4 m</w:t>
      </w:r>
      <w:r>
        <w:rPr>
          <w:vertAlign w:val="superscript"/>
        </w:rPr>
        <w:t>3</w:t>
      </w:r>
      <w:r>
        <w:rPr/>
        <w:t>/phót. TrÞ sè nµy tuú thuéc vµo ¸p lùc khÝ nÐn vµ ®</w:t>
        <w:softHyphen/>
        <w:t>êng kÝnh vßi phun (h×nh 1-6). §Ó ®¶m b¶o m¸y phun c¸t lµm viÖc b×nh th</w:t>
        <w:softHyphen/>
        <w:t xml:space="preserve">êng, khÝ nÐn cÇn cã ¸p lùc 3,5 </w:t>
      </w:r>
      <w:r>
        <w:rPr>
          <w:rFonts w:eastAsia="Symbol" w:cs="Symbol" w:ascii="Symbol" w:hAnsi="Symbol"/>
        </w:rPr>
        <w:t>¸</w:t>
      </w:r>
      <w:r>
        <w:rPr/>
        <w:t xml:space="preserve"> 6 ¸t-mèt-ph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>
          <w:trHeight w:val="5055" w:hRule="exac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inh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/>
            </w:pPr>
            <w:r>
              <w:rPr>
                <w:b/>
                <w:bCs/>
                <w:i w:val="false"/>
                <w:iCs w:val="false"/>
              </w:rPr>
              <w:t>H×nh 1.5a</w:t>
            </w:r>
            <w:r>
              <w:rPr>
                <w:b/>
                <w:bCs/>
              </w:rPr>
              <w:t>.</w:t>
            </w:r>
            <w:r>
              <w:rPr/>
              <w:t xml:space="preserve"> M¸y phun c¸t hai ng¨n.</w:t>
            </w:r>
          </w:p>
          <w:p>
            <w:pPr>
              <w:pStyle w:val="Normal"/>
              <w:spacing w:lineRule="exact" w:line="280" w:before="4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Sè liÖu kü thuËt c¬ b¶n lo¹i m¸y 2 ng¨n t¸c dông liªn tôc.</w:t>
            </w:r>
          </w:p>
          <w:p>
            <w:pPr>
              <w:pStyle w:val="Normal"/>
              <w:spacing w:lineRule="exact" w:line="280" w:before="4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- Dung l</w:t>
              <w:softHyphen/>
              <w:t>îng ng¨n chøa c¸t 140 lÝt.</w:t>
            </w:r>
          </w:p>
          <w:p>
            <w:pPr>
              <w:pStyle w:val="Normal"/>
              <w:spacing w:lineRule="exact" w:line="280" w:before="4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- </w:t>
            </w:r>
            <w:r>
              <w:rPr>
                <w:rFonts w:eastAsia=".VnArialH" w:cs=".VnArialH" w:ascii=".VnArialH" w:hAnsi=".VnArialH"/>
                <w:sz w:val="18"/>
                <w:szCs w:val="18"/>
              </w:rPr>
              <w:t>¸</w:t>
            </w:r>
            <w:r>
              <w:rPr>
                <w:rFonts w:eastAsia=".VnArial" w:cs=".VnArial" w:ascii=".VnArial" w:hAnsi=".VnArial"/>
                <w:sz w:val="18"/>
                <w:szCs w:val="18"/>
              </w:rPr>
              <w:t>p lùc lµm viÖc cña khÝ nÐn 5-6 KG/cm</w:t>
            </w:r>
            <w:r>
              <w:rPr>
                <w:rFonts w:eastAsia=".VnArial" w:cs=".VnArial" w:ascii=".VnArial" w:hAnsi=".Vn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80" w:before="4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- §</w:t>
              <w:softHyphen/>
              <w:t>êng kÝnh trong cña èng ®</w:t>
              <w:softHyphen/>
              <w:t>a khÝ nÐn vµo m¸y 25mm</w:t>
            </w:r>
          </w:p>
          <w:p>
            <w:pPr>
              <w:pStyle w:val="Normal"/>
              <w:spacing w:lineRule="exact" w:line="280" w:before="4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- §</w:t>
              <w:softHyphen/>
              <w:t>êng kÝnh trong cña èng dÉn c¸t 32 mm</w:t>
            </w:r>
          </w:p>
          <w:p>
            <w:pPr>
              <w:pStyle w:val="Normal"/>
              <w:spacing w:lineRule="exact" w:line="280" w:before="4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- KÝch th</w:t>
              <w:softHyphen/>
              <w:t>íc giíi h¹n: dµi 995mm; réng 995mm; cao 1450mm</w:t>
            </w:r>
          </w:p>
          <w:p>
            <w:pPr>
              <w:pStyle w:val="Normal"/>
              <w:spacing w:lineRule="exact" w:line="280" w:before="4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- Träng l</w:t>
              <w:softHyphen/>
              <w:t>îng m¸y (kh«ng cã c¸t) 300 kg</w:t>
            </w:r>
          </w:p>
          <w:p>
            <w:pPr>
              <w:pStyle w:val="Normal"/>
              <w:spacing w:lineRule="exact" w:line="280" w:before="4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ab/>
              <w:t xml:space="preserve">1. Khung </w:t>
              <w:tab/>
              <w:t xml:space="preserve">            8. Van</w:t>
            </w:r>
          </w:p>
          <w:p>
            <w:pPr>
              <w:pStyle w:val="Normal"/>
              <w:spacing w:lineRule="exact" w:line="280" w:before="4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ab/>
              <w:t xml:space="preserve">2. Ng¨n lµm viÖc </w:t>
              <w:tab/>
              <w:t xml:space="preserve">            9. Cöa</w:t>
            </w:r>
          </w:p>
          <w:p>
            <w:pPr>
              <w:pStyle w:val="Normal"/>
              <w:spacing w:lineRule="exact" w:line="280" w:before="4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ab/>
              <w:t>3. Ng¨n trung gian           10. Buång trén</w:t>
            </w:r>
          </w:p>
          <w:p>
            <w:pPr>
              <w:pStyle w:val="Normal"/>
              <w:spacing w:lineRule="exact" w:line="280" w:before="40" w:after="0"/>
              <w:rPr/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ab/>
              <w:t>4. PhÔu</w:t>
              <w:tab/>
              <w:tab/>
              <w:t xml:space="preserve">            11, 12. </w:t>
            </w:r>
            <w:r>
              <w:rPr>
                <w:rFonts w:eastAsia=".VnArialH" w:cs=".VnArialH" w:ascii=".VnArialH" w:hAnsi=".VnArialH"/>
                <w:sz w:val="18"/>
                <w:szCs w:val="18"/>
              </w:rPr>
              <w:t>è</w:t>
            </w: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ng dÉn khÝ </w:t>
            </w:r>
          </w:p>
          <w:p>
            <w:pPr>
              <w:pStyle w:val="Normal"/>
              <w:spacing w:lineRule="exact" w:line="280" w:before="4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ab/>
              <w:t>5. N¾p phÔu</w:t>
              <w:tab/>
              <w:t xml:space="preserve">            13, 14, 15. Van</w:t>
            </w:r>
          </w:p>
          <w:p>
            <w:pPr>
              <w:pStyle w:val="Normal"/>
              <w:spacing w:lineRule="exact" w:line="280" w:before="0" w:after="0"/>
              <w:ind w:hanging="0"/>
              <w:jc w:val="left"/>
              <w:rPr/>
            </w:pPr>
            <w:r>
              <w:rPr/>
              <w:tab/>
            </w: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 6. L</w:t>
              <w:softHyphen/>
              <w:t>íi</w:t>
              <w:tab/>
              <w:tab/>
              <w:t xml:space="preserve">            16. </w:t>
            </w:r>
            <w:r>
              <w:rPr>
                <w:rFonts w:eastAsia=".VnArialH" w:cs=".VnArialH" w:ascii=".VnArialH" w:hAnsi=".VnArialH"/>
                <w:sz w:val="18"/>
                <w:szCs w:val="18"/>
              </w:rPr>
              <w:t>è</w:t>
            </w:r>
            <w:r>
              <w:rPr>
                <w:rFonts w:eastAsia=".VnArial" w:cs=".VnArial" w:ascii=".VnArial" w:hAnsi=".VnArial"/>
                <w:sz w:val="18"/>
                <w:szCs w:val="18"/>
              </w:rPr>
              <w:t>ng</w:t>
            </w:r>
          </w:p>
          <w:p>
            <w:pPr>
              <w:pStyle w:val="Normal"/>
              <w:spacing w:lineRule="exact" w:line="28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              </w:t>
            </w:r>
            <w:r>
              <w:rPr>
                <w:rFonts w:eastAsia=".VnArial" w:cs=".VnArial" w:ascii=".VnArial" w:hAnsi=".VnArial"/>
                <w:sz w:val="18"/>
                <w:szCs w:val="18"/>
              </w:rPr>
              <w:t>7. Khoang cã lç</w:t>
              <w:tab/>
              <w:t xml:space="preserve">            17. Vßi phun</w:t>
            </w:r>
          </w:p>
        </w:tc>
        <w:tc>
          <w:tcPr>
            <w:tcW w:w="3933" w:type="dxa"/>
            <w:tcBorders/>
          </w:tcPr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</w:t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inh"/>
              <w:rPr/>
            </w:pPr>
            <w:r>
              <w:rPr>
                <w:b/>
                <w:bCs/>
                <w:i w:val="false"/>
                <w:iCs w:val="false"/>
              </w:rPr>
              <w:t>H×nh I.5b</w:t>
            </w:r>
            <w:r>
              <w:rPr/>
              <w:t>. M¸y phun c¸t mét ng¨n dung tÝch 170 lÝt</w:t>
            </w:r>
          </w:p>
          <w:p>
            <w:pPr>
              <w:pStyle w:val="Tenhinh"/>
              <w:spacing w:before="60" w:after="0"/>
              <w:rPr/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1. Thïng chøa; 2. PhÔu; 3. Van; 4. </w:t>
            </w:r>
            <w:r>
              <w:rPr>
                <w:rFonts w:eastAsia=".VnArialH" w:cs=".VnArialH" w:ascii=".VnArialH" w:hAnsi=".VnArialH"/>
                <w:sz w:val="18"/>
                <w:szCs w:val="18"/>
              </w:rPr>
              <w:t>è</w:t>
            </w: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ng x¶; </w:t>
            </w:r>
          </w:p>
          <w:p>
            <w:pPr>
              <w:pStyle w:val="Tenhinh"/>
              <w:spacing w:before="60" w:after="0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5. Van an toµn; 6. Buång trén; </w:t>
            </w:r>
          </w:p>
          <w:p>
            <w:pPr>
              <w:pStyle w:val="Tenhinh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7. Van ®ãng më sè liÖu kü thuËt</w:t>
            </w:r>
          </w:p>
          <w:p>
            <w:pPr>
              <w:pStyle w:val="Normal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- ThÓ tÝch c¸t 170 lÝt</w:t>
            </w:r>
          </w:p>
          <w:p>
            <w:pPr>
              <w:pStyle w:val="Normal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- </w:t>
            </w:r>
            <w:r>
              <w:rPr>
                <w:rFonts w:eastAsia=".VnArialH" w:cs=".VnArialH" w:ascii=".VnArialH" w:hAnsi=".VnArialH"/>
                <w:sz w:val="18"/>
                <w:szCs w:val="18"/>
              </w:rPr>
              <w:t>¸</w:t>
            </w:r>
            <w:r>
              <w:rPr>
                <w:rFonts w:eastAsia=".VnArial" w:cs=".VnArial" w:ascii=".VnArial" w:hAnsi=".VnArial"/>
                <w:sz w:val="18"/>
                <w:szCs w:val="18"/>
              </w:rPr>
              <w:t>p lùc c«ng t¸c cña khÝ nÐn 5-6 kG/cm</w:t>
            </w:r>
            <w:r>
              <w:rPr>
                <w:rFonts w:eastAsia=".VnArial" w:cs=".VnArial" w:ascii=".VnArial" w:hAnsi=".Vn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- §</w:t>
              <w:softHyphen/>
              <w:t xml:space="preserve">êng kÝnh trong èng dÉn khÝ 25mm </w:t>
            </w:r>
          </w:p>
          <w:p>
            <w:pPr>
              <w:pStyle w:val="Normal"/>
              <w:rPr>
                <w:rFonts w:ascii=".VnArial" w:hAnsi=".VnArial" w:eastAsia=".VnArial" w:cs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- §</w:t>
              <w:softHyphen/>
              <w:t>êng kÝnh trong èng dÉn c¸t 32mm</w:t>
            </w:r>
          </w:p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>- Träng l</w:t>
              <w:softHyphen/>
              <w:t>îng m¸y (kh«ng kÓ c¸t) 210</w:t>
            </w:r>
            <w:r>
              <w:rPr/>
              <w:t xml:space="preserve"> kg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36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Hinh"/>
        <w:rPr/>
      </w:pPr>
      <w:r>
        <w:rPr>
          <w:b/>
          <w:bCs/>
          <w:i w:val="false"/>
          <w:iCs w:val="false"/>
        </w:rPr>
        <w:t>H×nh 1.6</w:t>
      </w:r>
      <w:r>
        <w:rPr/>
        <w:t>. L</w:t>
        <w:softHyphen/>
        <w:t>îng khÝ nÐn dïng trong thi c«ng phun c¸t x¸c ®Þnh theo biÓu ®å (h×nh 1.6) tuú thuéc vµo ¸p lùc, kh«ng khÝ vµ ®</w:t>
        <w:softHyphen/>
        <w:t>êng kÝnh cña vßi phun.</w:t>
      </w:r>
    </w:p>
    <w:p>
      <w:pPr>
        <w:pStyle w:val="Cach"/>
        <w:spacing w:lineRule="exact" w:line="320"/>
        <w:rPr/>
      </w:pPr>
      <w:r>
        <w:rPr>
          <w:b/>
          <w:bCs/>
        </w:rPr>
        <w:t>3.10.</w:t>
      </w:r>
      <w:r>
        <w:rPr/>
        <w:t xml:space="preserve"> §Ó cÊp khÝ nÐn vµo m¸y phun, dïng èng cao su ®</w:t>
        <w:softHyphen/>
        <w:t>êng kÝnh trong 25mm; ®Ó cÊp hçn hîp c¸t khÝ vµo vßi phun dïng èng ®</w:t>
        <w:softHyphen/>
        <w:t>êng kÝnh trong 32mm.</w:t>
      </w:r>
    </w:p>
    <w:p>
      <w:pPr>
        <w:pStyle w:val="Normal"/>
        <w:spacing w:lineRule="exact" w:line="320"/>
        <w:rPr/>
      </w:pPr>
      <w:r>
        <w:rPr>
          <w:b/>
          <w:bCs/>
        </w:rPr>
        <w:t>3.11.</w:t>
      </w:r>
      <w:r>
        <w:rPr/>
        <w:t xml:space="preserve"> §Ó phun c¸t, cã thÓ dïng c¸c lo¹i vßi phun:</w:t>
      </w:r>
    </w:p>
    <w:p>
      <w:pPr>
        <w:pStyle w:val="Normal"/>
        <w:spacing w:lineRule="exact" w:line="320"/>
        <w:rPr/>
      </w:pPr>
      <w:r>
        <w:rPr/>
        <w:t>- B»ng thÐp cã cÊu t¹o hîp lý (H×nh 1-7)</w:t>
      </w:r>
    </w:p>
    <w:p>
      <w:pPr>
        <w:pStyle w:val="Normal"/>
        <w:spacing w:lineRule="exact" w:line="320"/>
        <w:rPr/>
      </w:pPr>
      <w:r>
        <w:rPr/>
        <w:t>- Lo¹i vËt liÖu sµnh, sø.</w:t>
      </w:r>
    </w:p>
    <w:p>
      <w:pPr>
        <w:pStyle w:val="Normal"/>
        <w:spacing w:lineRule="exact" w:line="320"/>
        <w:rPr/>
      </w:pPr>
      <w:r>
        <w:rPr/>
        <w:t>VËt liÖu lµm chi tiÕt lâi vßi phun dïng c¸c lo¹i thÐp dÇu mangan.</w:t>
      </w:r>
    </w:p>
    <w:p>
      <w:pPr>
        <w:pStyle w:val="Normal"/>
        <w:spacing w:lineRule="exact" w:line="320"/>
        <w:rPr/>
      </w:pPr>
      <w:r>
        <w:rPr>
          <w:b/>
          <w:bCs/>
        </w:rPr>
        <w:t>3.12.</w:t>
      </w:r>
      <w:r>
        <w:rPr/>
        <w:t xml:space="preserve"> Trong khi phun ph¶i võa c¨n cø vµo b¶ng tra giê sö dông (tuæi thä) cña tõng lo¹i vßi phun võa ph¶i th</w:t>
        <w:softHyphen/>
        <w:t>êng xuyªn kiÓm tra ®</w:t>
        <w:softHyphen/>
        <w:t>êng kÝnh miÖng vßi phun. NÕu ®</w:t>
        <w:softHyphen/>
        <w:t>êng kÝnh trong miÖng vßi phun lín h¬n 10mm ph¶i thay thÕ vßi phun.</w:t>
      </w:r>
    </w:p>
    <w:p>
      <w:pPr>
        <w:pStyle w:val="Normal"/>
        <w:spacing w:lineRule="exact" w:line="320"/>
        <w:ind w:right="-1" w:firstLine="284"/>
        <w:rPr/>
      </w:pPr>
      <w:r>
        <w:rPr>
          <w:b/>
          <w:bCs/>
        </w:rPr>
        <w:t>3.13.</w:t>
      </w:r>
      <w:r>
        <w:rPr/>
        <w:t xml:space="preserve"> Khi gia c«ng phun c¸t, miÖng vßi phun cÇn ®Æt c¸ch bÒ mÆt phun kho¶ng c¸ch </w:t>
      </w:r>
      <w:r>
        <w:rPr>
          <w:rFonts w:eastAsia="Symbol" w:cs="Symbol" w:ascii="Symbol" w:hAnsi="Symbol"/>
        </w:rPr>
        <w:t>D</w:t>
      </w:r>
      <w:r>
        <w:rPr/>
        <w:t xml:space="preserve"> vµ nghiªng mét gãc </w:t>
      </w:r>
      <w:r>
        <w:rPr>
          <w:rFonts w:eastAsia="Symbol" w:cs="Symbol" w:ascii="Symbol" w:hAnsi="Symbol"/>
        </w:rPr>
        <w:t>a</w:t>
      </w:r>
      <w:r>
        <w:rPr/>
        <w:t xml:space="preserve">  (H×nh 1-8)</w:t>
      </w:r>
    </w:p>
    <w:p>
      <w:pPr>
        <w:pStyle w:val="Normal"/>
        <w:tabs>
          <w:tab w:val="clear" w:pos="720"/>
          <w:tab w:val="left" w:pos="9071" w:leader="none"/>
        </w:tabs>
        <w:spacing w:lineRule="exact" w:line="320"/>
        <w:ind w:right="-1" w:firstLine="284"/>
        <w:rPr/>
      </w:pPr>
      <w:r>
        <w:rPr/>
        <w:t xml:space="preserve">- Khi phun t¹o ma s¸t    </w:t>
      </w:r>
      <w:r>
        <w:rPr>
          <w:rFonts w:eastAsia="Symbol" w:cs="Symbol" w:ascii="Symbol" w:hAnsi="Symbol"/>
        </w:rPr>
        <w:t>D</w:t>
      </w:r>
      <w:r>
        <w:rPr/>
        <w:t xml:space="preserve"> = 15 </w:t>
      </w:r>
      <w:r>
        <w:rPr>
          <w:rFonts w:eastAsia="Symbol" w:cs="Symbol" w:ascii="Symbol" w:hAnsi="Symbol"/>
        </w:rPr>
        <w:t>¸</w:t>
      </w:r>
      <w:r>
        <w:rPr/>
        <w:t xml:space="preserve"> 30cm; </w:t>
      </w:r>
      <w:r>
        <w:rPr>
          <w:rFonts w:eastAsia="Symbol" w:cs="Symbol" w:ascii="Symbol" w:hAnsi="Symbol"/>
        </w:rPr>
        <w:t>a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- 80.</w:t>
      </w:r>
    </w:p>
    <w:p>
      <w:pPr>
        <w:pStyle w:val="Normal"/>
        <w:spacing w:lineRule="exact" w:line="320"/>
        <w:ind w:right="-1" w:firstLine="284"/>
        <w:rPr/>
      </w:pPr>
      <w:r>
        <w:rPr/>
        <w:t xml:space="preserve">- Khi phun tÈy gØ            </w:t>
      </w:r>
      <w:r>
        <w:rPr>
          <w:rFonts w:eastAsia="Symbol" w:cs="Symbol" w:ascii="Symbol" w:hAnsi="Symbol"/>
        </w:rPr>
        <w:t>D</w:t>
      </w:r>
      <w:r>
        <w:rPr/>
        <w:t xml:space="preserve"> = 15 </w:t>
      </w:r>
      <w:r>
        <w:rPr>
          <w:rFonts w:eastAsia="Symbol" w:cs="Symbol" w:ascii="Symbol" w:hAnsi="Symbol"/>
        </w:rPr>
        <w:t>¸</w:t>
      </w:r>
      <w:r>
        <w:rPr/>
        <w:t xml:space="preserve"> 30 cm; </w:t>
      </w:r>
      <w:r>
        <w:rPr>
          <w:rFonts w:eastAsia="Symbol" w:cs="Symbol" w:ascii="Symbol" w:hAnsi="Symbol"/>
        </w:rPr>
        <w:t>a</w:t>
      </w:r>
      <w:r>
        <w:rPr/>
        <w:t xml:space="preserve"> = 45 -50</w:t>
      </w:r>
      <w:r>
        <w:rPr>
          <w:vertAlign w:val="superscript"/>
        </w:rPr>
        <w:t>o</w:t>
      </w:r>
    </w:p>
    <w:p>
      <w:pPr>
        <w:pStyle w:val="Normal"/>
        <w:spacing w:lineRule="exact" w:line="320"/>
        <w:ind w:right="-1" w:firstLine="284"/>
        <w:rPr/>
      </w:pPr>
      <w:r>
        <w:rPr/>
        <w:t>Phun c¸t tÈy gØ tr</w:t>
        <w:softHyphen/>
        <w:t>íc, phun c¸t t¹o ma s¸t sau.</w:t>
      </w:r>
    </w:p>
    <w:p>
      <w:pPr>
        <w:pStyle w:val="Normal"/>
        <w:spacing w:lineRule="exact" w:line="320"/>
        <w:rPr/>
      </w:pPr>
      <w:r>
        <w:rPr>
          <w:b/>
          <w:bCs/>
        </w:rPr>
        <w:t>3.14.</w:t>
      </w:r>
      <w:r>
        <w:rPr/>
        <w:t xml:space="preserve"> KhÝ nÐn dïng trong m¸y phun c¸t ph¶i ®</w:t>
        <w:softHyphen/>
        <w:t>îc lµm s¹ch dÇu vµ n</w:t>
        <w:softHyphen/>
        <w:t>íc ®Ó tr¸nh lµm gi¶m hÖ sè ma s¸t cña bÒ mÆt phun vµ ®¶m b¶o sù lµm viÖc b×nh th</w:t>
        <w:softHyphen/>
        <w:t>êng cña m¸y phun. Trong mçi ca phun ph¶i kiÓm tra ®é s¹ch cña khÝ. C¸ch kiÓm tra nh</w:t>
        <w:softHyphen/>
        <w:t xml:space="preserve"> sau.</w:t>
      </w:r>
    </w:p>
    <w:p>
      <w:pPr>
        <w:pStyle w:val="Normal"/>
        <w:spacing w:lineRule="exact" w:line="320"/>
        <w:rPr/>
      </w:pPr>
      <w:r>
        <w:rPr/>
        <w:t>- H</w:t>
        <w:softHyphen/>
        <w:t>íng vßi phun cã khÝ nÐn lªn bÒ mÆt tê giÊy cã v¹ch mét nÐt ch×. Sau 1 phót nÕu giÊy kh«ng bÞ Èm vµ nÐt ch× kh«ng bÞ mê lµ ®é s¹ch ®¶m b¶o. NÕu kh«ng ®¹t ph¶i kiÓm tra bé phËn läc dÇu, n</w:t>
        <w:softHyphen/>
        <w:t>íc cña m¸y vµ b×nh h¬i Ð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inh"/>
        <w:rPr/>
      </w:pPr>
      <w:r>
        <w:rPr/>
      </w:r>
    </w:p>
    <w:p>
      <w:pPr>
        <w:pStyle w:val="Hinh"/>
        <w:rPr/>
      </w:pPr>
      <w:r>
        <w:rPr/>
      </w:r>
    </w:p>
    <w:p>
      <w:pPr>
        <w:pStyle w:val="Hinh"/>
        <w:rPr/>
      </w:pPr>
      <w:r>
        <w:rPr/>
      </w:r>
    </w:p>
    <w:p>
      <w:pPr>
        <w:pStyle w:val="Hinh"/>
        <w:rPr/>
      </w:pPr>
      <w:r>
        <w:rPr/>
      </w:r>
    </w:p>
    <w:p>
      <w:pPr>
        <w:pStyle w:val="Hinh"/>
        <w:rPr/>
      </w:pPr>
      <w:r>
        <w:rPr>
          <w:b/>
          <w:bCs/>
          <w:i w:val="false"/>
          <w:iCs w:val="false"/>
        </w:rPr>
        <w:t>H×nh 1.7 .</w:t>
      </w:r>
      <w:r>
        <w:rPr/>
        <w:t xml:space="preserve"> Vßi phun c¸t b»ng thÐp</w:t>
      </w:r>
      <w:r>
        <w:br w:type="page"/>
      </w:r>
    </w:p>
    <w:p>
      <w:pPr>
        <w:pStyle w:val="Normal"/>
        <w:rPr/>
      </w:pPr>
      <w:r>
        <w:rPr>
          <w:b/>
          <w:bCs/>
        </w:rPr>
        <w:t>3.15.</w:t>
      </w:r>
      <w:r>
        <w:rPr/>
        <w:t xml:space="preserve"> Khi phun c¸t ph¶i tu©n theo c¸c qui ®Þnh vÒ an toµn lao ®éng, ®Æc biÖt lµ chèng bôi vµ chèng « nhiÔm m«i tr</w:t>
        <w:softHyphen/>
        <w:t>êng (phô lôc 2) vµ nªn thu håi c¸t ®Ó dïng l¹i (phô lôc 3).</w:t>
      </w:r>
    </w:p>
    <w:p>
      <w:pPr>
        <w:pStyle w:val="Normal"/>
        <w:ind w:right="3969" w:firstLine="284"/>
        <w:rPr>
          <w:b/>
          <w:b/>
          <w:bCs/>
        </w:rPr>
      </w:pPr>
      <w:r>
        <w:rPr>
          <w:b/>
          <w:bCs/>
        </w:rPr>
        <w:t>C- Gia c«ng b»ng löa</w:t>
      </w:r>
    </w:p>
    <w:p>
      <w:pPr>
        <w:pStyle w:val="Normal"/>
        <w:ind w:right="3969" w:firstLine="284"/>
        <w:rPr/>
      </w:pPr>
      <w:r>
        <w:rPr>
          <w:b/>
          <w:bCs/>
        </w:rPr>
        <w:t>3.16.</w:t>
      </w:r>
      <w:r>
        <w:rPr/>
        <w:t xml:space="preserve"> Cho phÐp dïng ngän löa «xy axªtylen ®Ó tÈy s¹ch mÆt tiÕp xóc, sau ®ã tÈy s¹ch c¸t bôi bÈn vµ s¶n phÈm do khÝ ®èt ®Ó l¹i trªn mÆt thÐp b»ng bµn chæi thÐp (nh</w:t>
        <w:softHyphen/>
        <w:t>ng kh«ng ®</w:t>
        <w:softHyphen/>
        <w:t>îc lµm mÆt kim lo¹i s¸ng lªn). Kh«ng cho phÐp dïng bao t¶i hay giÎ r¸ch, c¸c vËt liÖu h÷u c¬ kh¸c ®Ó lau chïi. §Ó ph¸t huy hiÖu qu¶ cña ph</w:t>
        <w:softHyphen/>
        <w:t>¬ng ph¸p nµy, tr</w:t>
        <w:softHyphen/>
        <w:t>íc khi tÈy s¹ch mÆt thÐp b»ng löa, c¸c vÕt bÈn còng cÇn ®</w:t>
        <w:softHyphen/>
        <w:t>îc tÈy s¹ch (lau chïi, ch¶i, röa).</w:t>
      </w:r>
    </w:p>
    <w:p>
      <w:pPr>
        <w:pStyle w:val="Normal"/>
        <w:ind w:right="3969" w:firstLine="284"/>
        <w:rPr/>
      </w:pPr>
      <w:r>
        <w:rPr>
          <w:b/>
          <w:bCs/>
        </w:rPr>
        <w:t>3.17.</w:t>
      </w:r>
      <w:r>
        <w:rPr/>
        <w:t xml:space="preserve"> Ngän löa «xy- axªtylen ph¶i ®¶m b¶o:</w:t>
      </w:r>
    </w:p>
    <w:p>
      <w:pPr>
        <w:pStyle w:val="Normal"/>
        <w:ind w:right="3969"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94615</wp:posOffset>
                </wp:positionV>
                <wp:extent cx="2652395" cy="274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"/>
                                <w:szCs w:val="22"/>
                                <w:bCs/>
                                <w:rFonts w:ascii=".VnTime" w:hAnsi=".VnTime" w:eastAsia=".VnTime" w:cs=".VnTime"/>
                                <w:color w:val="auto"/>
                                <w:lang w:val="en-AU"/>
                              </w:rPr>
                              <w:t>H×nh 1.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pt;margin-top:7.45pt;width:20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84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"/>
                          <w:szCs w:val="22"/>
                          <w:bCs/>
                          <w:rFonts w:ascii=".VnTime" w:hAnsi=".VnTime" w:eastAsia=".VnTime" w:cs=".VnTime"/>
                          <w:color w:val="auto"/>
                          <w:lang w:val="en-AU"/>
                        </w:rPr>
                        <w:t>H×nh 1.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-</w:t>
      </w:r>
      <w:r>
        <w:rPr>
          <w:rFonts w:eastAsia=".VnCentury SchoolbookH" w:cs=".VnCentury SchoolbookH" w:ascii=".VnCentury SchoolbookH" w:hAnsi=".VnCentury SchoolbookH"/>
        </w:rPr>
        <w:t xml:space="preserve"> ¸</w:t>
      </w:r>
      <w:r>
        <w:rPr/>
        <w:t xml:space="preserve">p lùc khÝ «xy: 5 </w:t>
      </w:r>
      <w:r>
        <w:rPr>
          <w:rFonts w:eastAsia="Symbol" w:cs="Symbol" w:ascii="Symbol" w:hAnsi="Symbol"/>
        </w:rPr>
        <w:t>¸</w:t>
      </w:r>
      <w:r>
        <w:rPr/>
        <w:t xml:space="preserve"> 6 at</w:t>
      </w:r>
    </w:p>
    <w:p>
      <w:pPr>
        <w:pStyle w:val="Normal"/>
        <w:ind w:right="3969" w:firstLine="284"/>
        <w:rPr/>
      </w:pPr>
      <w:r>
        <w:rPr/>
        <w:t xml:space="preserve">- </w:t>
      </w:r>
      <w:r>
        <w:rPr>
          <w:rFonts w:eastAsia=".VnCentury SchoolbookH" w:cs=".VnCentury SchoolbookH" w:ascii=".VnCentury SchoolbookH" w:hAnsi=".VnCentury SchoolbookH"/>
        </w:rPr>
        <w:t>¸</w:t>
      </w:r>
      <w:r>
        <w:rPr/>
        <w:t xml:space="preserve">p lùc khÝ axªtylen: 0,4 </w:t>
      </w:r>
      <w:r>
        <w:rPr>
          <w:rFonts w:eastAsia="Symbol" w:cs="Symbol" w:ascii="Symbol" w:hAnsi="Symbol"/>
        </w:rPr>
        <w:t>¸</w:t>
      </w:r>
      <w:r>
        <w:rPr/>
        <w:t xml:space="preserve"> 0,5 at.</w:t>
      </w:r>
    </w:p>
    <w:p>
      <w:pPr>
        <w:pStyle w:val="Normal"/>
        <w:rPr/>
      </w:pPr>
      <w:r>
        <w:rPr/>
        <w:t>Ngän löa hçn hîp hai lo¹i khÝ trªn ph¶i ®¶m b¶o khÝ «xy cÊp ®ñ ë møc tèi ®a. V× vËy sau khi ®· më hÕt van axªtylen, th× më van cÊp khÝ «xy tíi møc ngän löa ®</w:t>
        <w:softHyphen/>
        <w:t>îc t¸ch khái vßi ®èt, nh</w:t>
        <w:softHyphen/>
        <w:t>ng kh«ng bÞ t¾t (h×nh 1.9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68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×nh 1.9</w:t>
      </w:r>
    </w:p>
    <w:p>
      <w:pPr>
        <w:pStyle w:val="Normal"/>
        <w:rPr/>
      </w:pPr>
      <w:r>
        <w:rPr>
          <w:b/>
          <w:bCs/>
        </w:rPr>
        <w:t>3.18.</w:t>
      </w:r>
      <w:r>
        <w:rPr/>
        <w:t xml:space="preserve"> Tèc ®é di chuyÓn cña vßi ®èt phô thuéc vµo chiÒu dµy </w:t>
      </w:r>
      <w:r>
        <w:rPr>
          <w:rFonts w:eastAsia="Symbol" w:cs="Symbol" w:ascii="Symbol" w:hAnsi="Symbol"/>
        </w:rPr>
        <w:t>d</w:t>
      </w:r>
      <w:r>
        <w:rPr/>
        <w:t xml:space="preserve"> cña b¶n thÐp, khi </w:t>
      </w:r>
      <w:r>
        <w:rPr>
          <w:rFonts w:eastAsia="Symbol" w:cs="Symbol" w:ascii="Symbol" w:hAnsi="Symbol"/>
        </w:rPr>
        <w:t>d</w:t>
      </w:r>
      <w:r>
        <w:rPr/>
        <w:t xml:space="preserve"> &gt; 10 mm th× V = 1 m/phót nh»m tr¸nh lµm cong vªnh b¶n thÐp.</w:t>
      </w:r>
    </w:p>
    <w:p>
      <w:pPr>
        <w:pStyle w:val="Normal"/>
        <w:rPr/>
      </w:pPr>
      <w:r>
        <w:rPr/>
        <w:t xml:space="preserve">Khi 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0 mm th× V = 1,5 </w:t>
      </w:r>
      <w:r>
        <w:rPr>
          <w:rFonts w:eastAsia="Symbol" w:cs="Symbol" w:ascii="Symbol" w:hAnsi="Symbol"/>
        </w:rPr>
        <w:t>¸</w:t>
      </w:r>
      <w:r>
        <w:rPr/>
        <w:t xml:space="preserve"> 2m/phót</w:t>
      </w:r>
    </w:p>
    <w:p>
      <w:pPr>
        <w:pStyle w:val="Normal"/>
        <w:rPr/>
      </w:pPr>
      <w:r>
        <w:rPr/>
        <w:t>Gãc nghiªng cña vßi ®èt lµm víi mÆt b¶n thÐp ®</w:t>
        <w:softHyphen/>
        <w:t xml:space="preserve">îc tÈy s¹ch </w:t>
      </w:r>
      <w:r>
        <w:rPr>
          <w:rFonts w:eastAsia="Symbol" w:cs="Symbol" w:ascii="Symbol" w:hAnsi="Symbol"/>
        </w:rPr>
        <w:t>a</w:t>
      </w:r>
      <w:r>
        <w:rPr/>
        <w:t xml:space="preserve"> = 40</w:t>
      </w:r>
      <w:r>
        <w:rPr>
          <w:vertAlign w:val="super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¸</w:t>
      </w:r>
      <w:r>
        <w:rPr/>
        <w:t xml:space="preserve"> 45</w:t>
      </w:r>
      <w:r>
        <w:rPr>
          <w:vertAlign w:val="superscript"/>
        </w:rPr>
        <w:t>o</w:t>
      </w:r>
      <w:r>
        <w:rPr/>
        <w:t xml:space="preserve"> ®Ó ph¸t huy tèt nhÊt hiÖu qu¶ vµ ®Ó ngän löa kh«ng hÊt ng</w:t>
        <w:softHyphen/>
        <w:t>îc ra phÝa sau (h×nh 1.10).</w:t>
      </w:r>
    </w:p>
    <w:p>
      <w:pPr>
        <w:pStyle w:val="Normal"/>
        <w:rPr/>
      </w:pPr>
      <w:r>
        <w:rPr/>
        <w:t xml:space="preserve">Cù ly </w:t>
      </w:r>
      <w:r>
        <w:rPr>
          <w:rFonts w:eastAsia="Symbol" w:cs="Symbol" w:ascii="Symbol" w:hAnsi="Symbol"/>
        </w:rPr>
        <w:t>D</w:t>
      </w:r>
      <w:r>
        <w:rPr/>
        <w:t xml:space="preserve"> tõ vßi ®èt ®Õn mÆt ph¼ng cña b¶n thÐp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8 </w:t>
      </w:r>
      <w:r>
        <w:rPr>
          <w:rFonts w:eastAsia="Symbol" w:cs="Symbol" w:ascii="Symbol" w:hAnsi="Symbol"/>
        </w:rPr>
        <w:t>¸</w:t>
      </w:r>
      <w:r>
        <w:rPr/>
        <w:t xml:space="preserve"> 10 m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68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Hin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×nh 1.10</w:t>
      </w:r>
    </w:p>
    <w:p>
      <w:pPr>
        <w:pStyle w:val="Normal"/>
        <w:rPr/>
      </w:pPr>
      <w:r>
        <w:rPr>
          <w:b/>
          <w:bCs/>
        </w:rPr>
        <w:t>3.19.</w:t>
      </w:r>
      <w:r>
        <w:rPr/>
        <w:t xml:space="preserve"> L</w:t>
        <w:softHyphen/>
        <w:t>îng khÝ tiªu hao ®Ó tÈy s¹ch cho 1 m</w:t>
      </w:r>
      <w:r>
        <w:rPr>
          <w:vertAlign w:val="superscript"/>
        </w:rPr>
        <w:t>2</w:t>
      </w:r>
      <w:r>
        <w:rPr/>
        <w:t xml:space="preserve"> mÆt b¶n thÐp ®</w:t>
        <w:softHyphen/>
        <w:t>îc tÝnh nh</w:t>
        <w:softHyphen/>
        <w:t xml:space="preserve"> sau:</w:t>
      </w:r>
    </w:p>
    <w:p>
      <w:pPr>
        <w:pStyle w:val="Normal"/>
        <w:spacing w:lineRule="exact" w:line="280"/>
        <w:rPr/>
      </w:pPr>
      <w:r>
        <w:rPr/>
        <w:t>- KhÝ «xy 1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</w:p>
    <w:p>
      <w:pPr>
        <w:pStyle w:val="Normal"/>
        <w:spacing w:lineRule="exact" w:line="280"/>
        <w:rPr/>
      </w:pPr>
      <w:r>
        <w:rPr/>
        <w:t>- KhÝ axªtylen 0,6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2</w:t>
      </w:r>
    </w:p>
    <w:p>
      <w:pPr>
        <w:pStyle w:val="Normal"/>
        <w:spacing w:lineRule="exact" w:line="280"/>
        <w:rPr/>
      </w:pPr>
      <w:r>
        <w:rPr>
          <w:b/>
          <w:bCs/>
        </w:rPr>
        <w:t>3.20.</w:t>
      </w:r>
      <w:r>
        <w:rPr/>
        <w:t xml:space="preserve"> Khi tÈy s¹ch mÆt thÐp b»ng löa nªn dïng axªtylen trong b×nh chøa, tr</w:t>
        <w:softHyphen/>
        <w:t>êng hîp ®Æc biÖt míi dïng b×nh sinh khÝ axªtylen cã ¸p lùc cao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Ch</w:t>
        <w:softHyphen/>
        <w:t>¬ng IV</w:t>
      </w:r>
    </w:p>
    <w:p>
      <w:pPr>
        <w:pStyle w:val="Lama"/>
        <w:spacing w:before="120" w:after="120"/>
        <w:ind w:hanging="0"/>
        <w:jc w:val="center"/>
        <w:rPr/>
      </w:pPr>
      <w:r>
        <w:rPr/>
        <w:t>L¾p r¸p cÊu kiÖn vµ c«ng t¸c xiÕt bul«ng c</w:t>
        <w:softHyphen/>
        <w:t>êng ®é cao</w:t>
      </w:r>
    </w:p>
    <w:p>
      <w:pPr>
        <w:pStyle w:val="Normal"/>
        <w:rPr/>
      </w:pPr>
      <w:r>
        <w:rPr>
          <w:b/>
          <w:bCs/>
        </w:rPr>
        <w:t>4.1.</w:t>
      </w:r>
      <w:r>
        <w:rPr/>
        <w:t xml:space="preserve"> Tr</w:t>
        <w:softHyphen/>
        <w:t>íc khi l¾p r¸p cÇn ph¶i kiÓm tra l¹i chÊt l</w:t>
        <w:softHyphen/>
        <w:t>îng c¸c cÊu kiÖn cña dÇm thÐp, bul«ng, ®ai èc vµ vßng ®Öm, so víi yªu cÇu thiÕt kÕ nh</w:t>
        <w:softHyphen/>
        <w:t xml:space="preserve"> quy ®Þnh ë ®iÒu 3.1. Ngoµi ra ph¶i tiÕn hµnh kiÓm tra m¸y mãc, thiÕt bÞ phôc vô cho l¾p r¸p còng nh</w:t>
        <w:softHyphen/>
        <w:t xml:space="preserve"> kiÓm tra vÒ biÖn ph¸p tæ chøc kü thuËt phôc vô cho l¾p r¸p.</w:t>
      </w:r>
    </w:p>
    <w:p>
      <w:pPr>
        <w:pStyle w:val="Normal"/>
        <w:rPr/>
      </w:pPr>
      <w:r>
        <w:rPr/>
        <w:t>LËp biªn b¶n nghiÖm thu tr</w:t>
        <w:softHyphen/>
        <w:t>íc khi tiÕn hµnh l¾p dÇm.</w:t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L¾p dÇm ph¶i theo ®óng tr×nh tù nh</w:t>
        <w:softHyphen/>
        <w:t xml:space="preserve"> thiÕt kÕ ®· quy ®Þnh vµ ph¶i b¶o ®¶m:</w:t>
      </w:r>
    </w:p>
    <w:p>
      <w:pPr>
        <w:pStyle w:val="Normal"/>
        <w:rPr/>
      </w:pPr>
      <w:r>
        <w:rPr/>
        <w:t>1. Ph¶i tiÕn hµnh l¾p côm tr</w:t>
        <w:softHyphen/>
        <w:t>íc khi l¾p vµo kÕt cÊu nhÞp.</w:t>
      </w:r>
    </w:p>
    <w:p>
      <w:pPr>
        <w:pStyle w:val="Normal"/>
        <w:rPr/>
      </w:pPr>
      <w:r>
        <w:rPr/>
        <w:t>2. C¸c lç ®inh cña tËp b¶n ph¶i ®ång t©m. §Þnh vÞ b»ng c¸c con lãi thi c«ng.</w:t>
      </w:r>
    </w:p>
    <w:p>
      <w:pPr>
        <w:pStyle w:val="Normal"/>
        <w:rPr/>
      </w:pPr>
      <w:r>
        <w:rPr/>
        <w:t>3. L¾p sè bul«ng c</w:t>
        <w:softHyphen/>
        <w:t>êng ®é cao nh</w:t>
        <w:softHyphen/>
        <w:t xml:space="preserve"> quy ®Þnh ë ®iÒu 4.5 vµ dïng cê lª lùc xiÕt tíi trÞ sè tõ 50% ®Õn 90% lùc c¨ng tiªu chuÈn. KiÓm tra kÝch th</w:t>
        <w:softHyphen/>
        <w:t>íc vµ ®é khÐp kÝn cña tËp b¶n LKBLC§C. NÕu ®¹t yªu cÇu, tiÕn hµnh ngay viÖc tr¸m kÝn c¸c khe ghÐp ë mèi liªn kÕt.</w:t>
      </w:r>
    </w:p>
    <w:p>
      <w:pPr>
        <w:pStyle w:val="Normal"/>
        <w:rPr/>
      </w:pPr>
      <w:r>
        <w:rPr/>
        <w:t>4. XiÕt chÆt sè bul«ng nµy ®óng lùc c¨ng tiªu chuÈn.</w:t>
      </w:r>
    </w:p>
    <w:p>
      <w:pPr>
        <w:pStyle w:val="Normal"/>
        <w:rPr/>
      </w:pPr>
      <w:r>
        <w:rPr/>
        <w:t>5. Thay tõng bul«ng vµo c¸c lç cßn ®Ó trèng vµ xiÕt ngay bul«ng ®ã ®Õn lùc c¨ng tiªu chuÈn.</w:t>
      </w:r>
    </w:p>
    <w:p>
      <w:pPr>
        <w:pStyle w:val="Normal"/>
        <w:rPr/>
      </w:pPr>
      <w:r>
        <w:rPr/>
        <w:t>6. Rót ra tõng con lãi thi c«ng vµ thay thÕ ngay b»ng bul«ng c</w:t>
        <w:softHyphen/>
        <w:t>êng ®é cao vµ xiÕt bul«ng ®¹t lùc c¨ng tiªu chuÈn. Trong mäi tr</w:t>
        <w:softHyphen/>
        <w:t>êng hîp, khi xiÕt bul«ng kh«ng ®Ó bul«ng quay.</w:t>
      </w:r>
    </w:p>
    <w:p>
      <w:pPr>
        <w:pStyle w:val="Normal"/>
        <w:rPr/>
      </w:pPr>
      <w:r>
        <w:rPr>
          <w:b/>
          <w:bCs/>
        </w:rPr>
        <w:t>4.3.</w:t>
      </w:r>
      <w:r>
        <w:rPr/>
        <w:t xml:space="preserve"> Lùc c¨ng trong th©n bul«ng trong bÊt kú tr</w:t>
        <w:softHyphen/>
        <w:t>êng hîp nµo còng ph¶i ®¶m b¶o ®¹t yªu cÇu. Khi kiÓm tra (sau 10-15 ngµy) m«men xo¾n cã thÓ ®¹t ®Õn 120% m«men xo¾n thiÕt kÕ.</w:t>
      </w:r>
    </w:p>
    <w:p>
      <w:pPr>
        <w:pStyle w:val="Normal"/>
        <w:rPr/>
      </w:pPr>
      <w:r>
        <w:rPr>
          <w:b/>
          <w:bCs/>
        </w:rPr>
        <w:t>4.4.</w:t>
      </w:r>
      <w:r>
        <w:rPr/>
        <w:t xml:space="preserve"> C¸c sai sè vÒ h×nh d¸ng vµ kÝch th</w:t>
        <w:softHyphen/>
        <w:t>íc cña kÕt cÊu thÐp t¹i vÞ trÝ mèi ghÐp LKBLC§C ph¶i ®¶m b¶o ®óng yªu cÇu nªu trong phô lôc 4.</w:t>
      </w:r>
    </w:p>
    <w:p>
      <w:pPr>
        <w:pStyle w:val="Normal"/>
        <w:spacing w:lineRule="exact" w:line="300"/>
        <w:rPr/>
      </w:pPr>
      <w:r>
        <w:rPr/>
        <w:t>Trong l¾p r¸p nÕu cÇn doa l¹i lç nh»m kh¾c phôc nh÷ng vi ph¹m do gia c«ng chÕ t¹o dÇm thÐp còng nh</w:t>
        <w:softHyphen/>
        <w:t xml:space="preserve"> do thi c«ng g©y nªn th× tuyÖt ®èi kh«ng dïng dÇu mì n</w:t>
        <w:softHyphen/>
        <w:t>íc trong khi doa lç ®Ó tr¸nh g©y ¶nh h</w:t>
        <w:softHyphen/>
        <w:t>ëng ®Õn chÊt l</w:t>
        <w:softHyphen/>
        <w:t>îng mÆt b¶n thÐp ®· t¹o ma s¸t. Trong tr</w:t>
        <w:softHyphen/>
        <w:t>êng hîp cã lç bÞ sai lÖch mµ kh«ng ¶nh h</w:t>
        <w:softHyphen/>
        <w:t>ëng ®Õn h×nh d¸ng cña kÕt cÊu vµ kh«ng trë ng¹i ®Õn viÖc l¾p r¸p bul«ng th× kh«ng ph¶i tiÕn hµnh doa lç l¹i.</w:t>
      </w:r>
    </w:p>
    <w:p>
      <w:pPr>
        <w:pStyle w:val="Normal"/>
        <w:rPr/>
      </w:pPr>
      <w:r>
        <w:rPr>
          <w:b/>
          <w:bCs/>
        </w:rPr>
        <w:t>4.5.</w:t>
      </w:r>
      <w:r>
        <w:rPr/>
        <w:t xml:space="preserve"> TÝnh to¸n trong thi c«ng, ®</w:t>
        <w:softHyphen/>
        <w:t>îc phÐp xÐt ®ång thêi sù lµm viÖc cña BLC§C lµ lãi.</w:t>
      </w:r>
    </w:p>
    <w:p>
      <w:pPr>
        <w:pStyle w:val="Normal"/>
        <w:rPr/>
      </w:pPr>
      <w:r>
        <w:rPr/>
        <w:t>1. Sù lµm viÖc cña liªn kÕt víi mét bul«ng trong liªn kÕt ma s¸t, cho mét mÆt tiÕp xóc ®</w:t>
        <w:softHyphen/>
        <w:t>îc tÝnh theo c«ng thøc:</w:t>
      </w:r>
    </w:p>
    <w:p>
      <w:pPr>
        <w:pStyle w:val="Cthuc"/>
        <w:spacing w:before="113" w:after="40"/>
        <w:ind w:left="2835" w:firstLine="992"/>
        <w:rPr/>
      </w:pPr>
      <w:r>
        <w:rPr/>
        <w:t>T = k.m.N.f</w:t>
      </w:r>
    </w:p>
    <w:p>
      <w:pPr>
        <w:pStyle w:val="Normal"/>
        <w:rPr/>
      </w:pPr>
      <w:r>
        <w:rPr/>
        <w:t xml:space="preserve">Trong ®ã: </w:t>
      </w:r>
    </w:p>
    <w:p>
      <w:pPr>
        <w:pStyle w:val="Trongdo"/>
        <w:spacing w:before="40" w:after="0"/>
        <w:rPr/>
      </w:pPr>
      <w:r>
        <w:rPr/>
        <w:t>N - Lùc c¨ng trong th©n bul«ng (tÊn) tra ë b¶ng 1.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rPr/>
      </w:pPr>
      <w:r>
        <w:rPr/>
        <w:t xml:space="preserve">f </w:t>
        <w:tab/>
        <w:t xml:space="preserve">- </w:t>
        <w:tab/>
        <w:t>TrÞ sè cña hÖ sè ma s¸t, tra ë b¶ng 2.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rPr/>
      </w:pPr>
      <w:r>
        <w:rPr/>
        <w:t xml:space="preserve">k </w:t>
        <w:tab/>
        <w:t xml:space="preserve">- </w:t>
        <w:tab/>
        <w:t>HÖ sè ®ång nhÊt, tra ë b¶ng 3.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rPr/>
      </w:pPr>
      <w:r>
        <w:rPr/>
        <w:t xml:space="preserve">m </w:t>
        <w:tab/>
        <w:t xml:space="preserve">- </w:t>
        <w:tab/>
        <w:t>HÖ sè ®iÒu kiÖn lµm viÖc:</w:t>
      </w:r>
    </w:p>
    <w:p>
      <w:pPr>
        <w:pStyle w:val="Normal"/>
        <w:ind w:firstLine="851"/>
        <w:rPr/>
      </w:pPr>
      <w:r>
        <w:rPr/>
        <w:t>- Cho thi c«ng m=1</w:t>
      </w:r>
    </w:p>
    <w:p>
      <w:pPr>
        <w:pStyle w:val="Normal"/>
        <w:ind w:firstLine="851"/>
        <w:rPr/>
      </w:pPr>
      <w:r>
        <w:rPr/>
        <w:t>- Cho thiÕt kÕ m = 0,95 (xÐt tíi trong khai th¸c, tõ biÕn, tù chïng øng suÊt).</w:t>
      </w:r>
    </w:p>
    <w:p>
      <w:pPr>
        <w:pStyle w:val="Style31"/>
        <w:rPr/>
      </w:pPr>
      <w:r>
        <w:rPr/>
        <w:t>B¶ng 1</w:t>
      </w:r>
    </w:p>
    <w:p>
      <w:pPr>
        <w:pStyle w:val="Normal"/>
        <w:spacing w:before="0" w:after="240"/>
        <w:jc w:val="center"/>
        <w:rPr/>
      </w:pPr>
      <w:r>
        <w:rPr/>
        <w:t>Lùc c¨ng N trong th©n bul«ng c</w:t>
        <w:softHyphen/>
        <w:t>êng ®é cao (T)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746"/>
        <w:gridCol w:w="274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Lo¹i bul«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§</w:t>
              <w:softHyphen/>
              <w:t>êng kÝnh (mm)</w:t>
            </w:r>
          </w:p>
        </w:tc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6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rÞ sè lùc c¨ng tiªu chuÈn cña bul«ng (T)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rÞ sè kiÓm tra N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rÞ sè cã hiÖu (xÐt tù chïng) m.N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8</w:t>
            </w:r>
          </w:p>
        </w:tc>
        <w:tc>
          <w:tcPr>
            <w:tcW w:w="274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4,2</w:t>
            </w:r>
          </w:p>
        </w:tc>
        <w:tc>
          <w:tcPr>
            <w:tcW w:w="274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3,5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2</w:t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2,4</w:t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1,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4</w:t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6,1</w:t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24,8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7</w:t>
            </w:r>
          </w:p>
        </w:tc>
        <w:tc>
          <w:tcPr>
            <w:tcW w:w="274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4,0</w:t>
            </w:r>
          </w:p>
        </w:tc>
        <w:tc>
          <w:tcPr>
            <w:tcW w:w="274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32,3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6,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4,8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35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4</w:t>
            </w:r>
          </w:p>
        </w:tc>
        <w:tc>
          <w:tcPr>
            <w:tcW w:w="27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30,4</w:t>
            </w:r>
          </w:p>
        </w:tc>
        <w:tc>
          <w:tcPr>
            <w:tcW w:w="27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8,9</w:t>
            </w:r>
          </w:p>
        </w:tc>
      </w:tr>
    </w:tbl>
    <w:p>
      <w:pPr>
        <w:pStyle w:val="Cach"/>
        <w:rPr/>
      </w:pPr>
      <w:r>
        <w:rPr>
          <w:i/>
          <w:iCs/>
        </w:rPr>
        <w:t>Ghi chó:</w:t>
      </w:r>
      <w:r>
        <w:rPr/>
        <w:t xml:space="preserve"> 110, 135 lµ c</w:t>
        <w:softHyphen/>
        <w:t>êng ®é kÐo cùc h¹n nhá nhÊt cña bul«ng tÝnh theo kg/mm</w:t>
      </w:r>
      <w:r>
        <w:rPr>
          <w:vertAlign w:val="superscript"/>
        </w:rPr>
        <w:t>2</w:t>
      </w:r>
    </w:p>
    <w:p>
      <w:pPr>
        <w:pStyle w:val="Style31"/>
        <w:rPr/>
      </w:pPr>
      <w:r>
        <w:rPr/>
        <w:t>B¶ng 2</w:t>
      </w:r>
    </w:p>
    <w:p>
      <w:pPr>
        <w:pStyle w:val="Normal"/>
        <w:spacing w:before="0" w:after="240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HÖ sè ma s¸t f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8"/>
        <w:gridCol w:w="1974"/>
        <w:gridCol w:w="1611"/>
        <w:gridCol w:w="161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Ph</w:t>
              <w:softHyphen/>
              <w:t>¬ng ph¸p gia c«ng bÒ mÆ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Phun c¸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S¬n m¹ kÏm hay líp keo ma s¸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B»ng ngän lö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hæi thÐp (tay hay m¸y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HÖ sè ma s¸t tiªu chuÈ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6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5</w:t>
            </w:r>
          </w:p>
        </w:tc>
      </w:tr>
    </w:tbl>
    <w:p>
      <w:pPr>
        <w:pStyle w:val="Style31"/>
        <w:rPr/>
      </w:pPr>
      <w:r>
        <w:rPr/>
        <w:t>B¶n g 3</w:t>
      </w:r>
    </w:p>
    <w:p>
      <w:pPr>
        <w:pStyle w:val="Normal"/>
        <w:spacing w:before="0" w:after="240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HÖ sè ®ång nhÊt k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7"/>
        <w:gridCol w:w="1877"/>
        <w:gridCol w:w="1877"/>
        <w:gridCol w:w="1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.VnArial" w:hAnsi=".VnArial" w:eastAsia=".VnArial" w:cs=".VnArial"/>
                <w:i/>
                <w:i/>
                <w:iCs/>
                <w:spacing w:val="0"/>
                <w:sz w:val="20"/>
                <w:szCs w:val="20"/>
                <w:lang w:val="en-US"/>
              </w:rPr>
            </w:pPr>
            <w:r>
              <w:rPr>
                <w:rFonts w:eastAsia=".VnArial" w:cs=".VnArial" w:ascii=".VnArial" w:hAnsi=".VnArial"/>
                <w:i/>
                <w:iCs/>
                <w:spacing w:val="0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3510</wp:posOffset>
                      </wp:positionV>
                      <wp:extent cx="192087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4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pacing w:val="2"/>
                                      <w:szCs w:val="22"/>
                                      <w:iCs/>
                                      <w:rFonts w:ascii=".VnArial" w:hAnsi=".VnArial" w:eastAsia=".VnArial" w:cs=".VnArial"/>
                                      <w:color w:val="auto"/>
                                      <w:lang w:val="en-AU"/>
                                    </w:rPr>
                                    <w:t>Gia c«ng bÒ mÆt ma s¸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8.4pt;margin-top:11.3pt;width:151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4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2"/>
                                <w:szCs w:val="22"/>
                                <w:iCs/>
                                <w:rFonts w:ascii=".VnArial" w:hAnsi=".VnArial" w:eastAsia=".VnArial" w:cs=".VnArial"/>
                                <w:color w:val="auto"/>
                                <w:lang w:val="en-AU"/>
                              </w:rPr>
                              <w:t>Gia c«ng bÒ mÆt ma s¸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TrÞ sè k khi sè bul«ng liªn kÕt lµ 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>2</w:t>
            </w:r>
            <w:r>
              <w:rPr>
                <w:rFonts w:eastAsia="Symbol" w:cs="Symbol" w:ascii="Symbol" w:hAnsi="Symbol"/>
                <w:i/>
                <w:iCs/>
              </w:rPr>
              <w:t>¸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4</w:t>
            </w:r>
          </w:p>
        </w:tc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i/>
                <w:iCs/>
              </w:rPr>
              <w:t xml:space="preserve">5 </w:t>
            </w:r>
            <w:r>
              <w:rPr>
                <w:rFonts w:eastAsia="Symbol" w:cs="Symbol" w:ascii="Symbol" w:hAnsi="Symbol"/>
                <w:i/>
                <w:iCs/>
              </w:rPr>
              <w:t>¸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19</w:t>
            </w:r>
          </w:p>
        </w:tc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³</w:t>
            </w:r>
            <w:r>
              <w:rPr>
                <w:rFonts w:eastAsia=".VnArial" w:cs=".VnArial" w:ascii=".VnArial" w:hAnsi=".VnArial"/>
                <w:i/>
                <w:iCs/>
              </w:rPr>
              <w:t xml:space="preserve"> 20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Phun c¸t</w:t>
            </w:r>
          </w:p>
        </w:tc>
        <w:tc>
          <w:tcPr>
            <w:tcW w:w="18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74</w:t>
            </w:r>
          </w:p>
        </w:tc>
        <w:tc>
          <w:tcPr>
            <w:tcW w:w="18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61</w:t>
            </w:r>
          </w:p>
        </w:tc>
        <w:tc>
          <w:tcPr>
            <w:tcW w:w="18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60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S¬n m¹ kÏm hay líp keo ma s¸t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2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778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843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Ngän löa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6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571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97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jc w:val="left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Chæi thÐp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358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487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0,638</w:t>
            </w:r>
          </w:p>
        </w:tc>
      </w:tr>
    </w:tbl>
    <w:p>
      <w:pPr>
        <w:pStyle w:val="Cach"/>
        <w:rPr/>
      </w:pPr>
      <w:r>
        <w:rPr/>
        <w:t>TrÞ sè T cho ë b¶ng 4 d</w:t>
        <w:softHyphen/>
        <w:t>íi ®©y.</w:t>
      </w:r>
      <w:r>
        <w:br w:type="page"/>
      </w:r>
    </w:p>
    <w:p>
      <w:pPr>
        <w:pStyle w:val="Style31"/>
        <w:rPr/>
      </w:pPr>
      <w:r>
        <w:rPr/>
        <w:t>B¶ng 4</w:t>
      </w:r>
    </w:p>
    <w:p>
      <w:pPr>
        <w:pStyle w:val="Normal"/>
        <w:spacing w:before="60" w:after="240"/>
        <w:jc w:val="center"/>
        <w:rPr/>
      </w:pPr>
      <w:r>
        <w:rPr/>
        <w:t>TrÞ sè T (tÊn)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63"/>
        <w:gridCol w:w="646"/>
        <w:gridCol w:w="646"/>
        <w:gridCol w:w="646"/>
        <w:gridCol w:w="2"/>
        <w:gridCol w:w="644"/>
        <w:gridCol w:w="646"/>
        <w:gridCol w:w="646"/>
        <w:gridCol w:w="4"/>
        <w:gridCol w:w="642"/>
        <w:gridCol w:w="646"/>
        <w:gridCol w:w="646"/>
        <w:gridCol w:w="6"/>
        <w:gridCol w:w="640"/>
        <w:gridCol w:w="646"/>
        <w:gridCol w:w="646"/>
        <w:gridCol w:w="4"/>
        <w:gridCol w:w="4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Lo¹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§</w:t>
              <w:softHyphen/>
              <w:t>êng</w:t>
            </w:r>
          </w:p>
        </w:tc>
        <w:tc>
          <w:tcPr>
            <w:tcW w:w="775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rÞ sè lùc c¨ng T (tÊn)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bu l«ng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kÝnh (mm)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Phun c¸t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S¬n m¹ kÏm líp keo ma s¸t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 </w:t>
            </w:r>
            <w:r>
              <w:rPr>
                <w:rFonts w:eastAsia=".VnArial" w:cs=".VnArial" w:ascii=".VnArial" w:hAnsi=".VnArial"/>
                <w:i/>
                <w:iCs/>
              </w:rPr>
              <w:t>Ngän löa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hæi s¾t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7756" w:type="dxa"/>
            <w:gridSpan w:val="1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4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Sè l</w:t>
              <w:softHyphen/>
              <w:t>îng bul«ng trong liªn kÕt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i/>
                <w:iCs/>
                <w:sz w:val="19"/>
                <w:szCs w:val="19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¸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</w:t>
            </w:r>
            <w:r>
              <w:rPr>
                <w:rFonts w:eastAsia="Symbol" w:cs="Symbol" w:ascii="Symbol" w:hAnsi="Symbol"/>
                <w:sz w:val="19"/>
                <w:szCs w:val="19"/>
              </w:rPr>
              <w:t>¸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³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2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¸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</w:t>
            </w:r>
            <w:r>
              <w:rPr>
                <w:rFonts w:eastAsia="Symbol" w:cs="Symbol" w:ascii="Symbol" w:hAnsi="Symbol"/>
                <w:sz w:val="19"/>
                <w:szCs w:val="19"/>
              </w:rPr>
              <w:t>¸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³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2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¸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</w:t>
            </w:r>
            <w:r>
              <w:rPr>
                <w:rFonts w:eastAsia="Symbol" w:cs="Symbol" w:ascii="Symbol" w:hAnsi="Symbol"/>
                <w:sz w:val="19"/>
                <w:szCs w:val="19"/>
              </w:rPr>
              <w:t>¸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³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2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¸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</w:t>
            </w:r>
            <w:r>
              <w:rPr>
                <w:rFonts w:eastAsia="Symbol" w:cs="Symbol" w:ascii="Symbol" w:hAnsi="Symbol"/>
                <w:sz w:val="19"/>
                <w:szCs w:val="19"/>
              </w:rPr>
              <w:t>¸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³</w:t>
            </w:r>
            <w:r>
              <w:rPr>
                <w:rFonts w:eastAsia=".VnArial" w:cs=".VnArial" w:ascii=".VnArial" w:hAnsi=".Vn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4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6,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4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,7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3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3,9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3,0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1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7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8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9,4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7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8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9,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4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6,2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3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4,8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8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9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1,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8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9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0,5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4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6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7,2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3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4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,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7</w:t>
            </w:r>
          </w:p>
        </w:tc>
        <w:tc>
          <w:tcPr>
            <w:tcW w:w="64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0,7</w:t>
            </w:r>
          </w:p>
        </w:tc>
        <w:tc>
          <w:tcPr>
            <w:tcW w:w="64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2,4</w:t>
            </w:r>
          </w:p>
        </w:tc>
        <w:tc>
          <w:tcPr>
            <w:tcW w:w="64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4,2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1,6</w:t>
            </w:r>
          </w:p>
        </w:tc>
        <w:tc>
          <w:tcPr>
            <w:tcW w:w="64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2,5</w:t>
            </w:r>
          </w:p>
        </w:tc>
        <w:tc>
          <w:tcPr>
            <w:tcW w:w="64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3,6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6,2</w:t>
            </w:r>
          </w:p>
        </w:tc>
        <w:tc>
          <w:tcPr>
            <w:tcW w:w="64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7,7</w:t>
            </w:r>
          </w:p>
        </w:tc>
        <w:tc>
          <w:tcPr>
            <w:tcW w:w="64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9,4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4,0</w:t>
            </w:r>
          </w:p>
        </w:tc>
        <w:tc>
          <w:tcPr>
            <w:tcW w:w="64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,5</w:t>
            </w:r>
          </w:p>
        </w:tc>
        <w:tc>
          <w:tcPr>
            <w:tcW w:w="64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7,2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8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9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1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9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0,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4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6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7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3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4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,5</w:t>
            </w:r>
          </w:p>
        </w:tc>
      </w:tr>
      <w:tr>
        <w:trPr/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35</w:t>
            </w:r>
          </w:p>
        </w:tc>
        <w:tc>
          <w:tcPr>
            <w:tcW w:w="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24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9,6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1,1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2,7</w:t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0,4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1,2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12,2</w:t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5,7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7,1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8,6</w:t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3,8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4,9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>6,4</w:t>
            </w:r>
          </w:p>
        </w:tc>
      </w:tr>
    </w:tbl>
    <w:p>
      <w:pPr>
        <w:pStyle w:val="Dam"/>
        <w:spacing w:before="240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>2. §èi víi lãi tÝnh to¸n nh</w:t>
        <w:softHyphen/>
        <w:t xml:space="preserve"> ®inh t¸n.</w:t>
      </w:r>
    </w:p>
    <w:p>
      <w:pPr>
        <w:pStyle w:val="Normal"/>
        <w:spacing w:lineRule="exact" w:line="300"/>
        <w:rPr/>
      </w:pPr>
      <w:r>
        <w:rPr/>
        <w:t>3. Sè l</w:t>
        <w:softHyphen/>
        <w:t>îng lãi vµ bul«ng ®· ®</w:t>
        <w:softHyphen/>
        <w:t>îc xiÕt tíi lùc c¨ng thiÕt kÕ kh«ng ®</w:t>
        <w:softHyphen/>
        <w:t>îc nhá h¬n sè lîng lãi vµ bul«ng ®· ®</w:t>
        <w:softHyphen/>
        <w:t>îc tÝnh to¸n theo tõng giai ®o¹n chÞu lùc cña qu¸ tr×nh thi c«ng.</w:t>
      </w:r>
    </w:p>
    <w:p>
      <w:pPr>
        <w:pStyle w:val="Normal"/>
        <w:spacing w:lineRule="exact" w:line="300"/>
        <w:rPr/>
      </w:pPr>
      <w:r>
        <w:rPr/>
        <w:t>Khi l¾p r¸p dÇm trªn bê hay trªn ®µ gi¸o liªn tôc, th× sè l</w:t>
        <w:softHyphen/>
        <w:t>îng lãi vµ bul«ng ®</w:t>
        <w:softHyphen/>
        <w:t>îc xiÕt tíi lùc c¨ng thiÕt kÕ kh«ng ®</w:t>
        <w:softHyphen/>
        <w:t>îc Ýt h¬n 20% tæng sè lç ®inh ë mçi mèi nèi. Riªng bul«ng kh«ng ®</w:t>
        <w:softHyphen/>
        <w:t>îc nhá h¬n 10% (vËy sè lãi kh«ng qu¸ 10%).</w:t>
      </w:r>
    </w:p>
    <w:p>
      <w:pPr>
        <w:pStyle w:val="Normal"/>
        <w:spacing w:lineRule="exact" w:line="300"/>
        <w:rPr/>
      </w:pPr>
      <w:r>
        <w:rPr>
          <w:b/>
          <w:bCs/>
        </w:rPr>
        <w:t>4.6.</w:t>
      </w:r>
      <w:r>
        <w:rPr/>
        <w:t xml:space="preserve"> Kh«ng ®</w:t>
        <w:softHyphen/>
        <w:t>îc rót lãi khi toµn bé sè lç cßn l¹i ch</w:t>
        <w:softHyphen/>
        <w:t>a ®</w:t>
        <w:softHyphen/>
        <w:t>îc thay b»ng BLC§C xiÕt tíi lùc c¨ng thiÕt kÕ. Sau ®ã rót lãi ®Õn ®©u thay ngay bul«ng c</w:t>
        <w:softHyphen/>
        <w:t>êng ®é cao ®Õn ®ã vµ còng ph¶i xiÕt bul«ng c</w:t>
        <w:softHyphen/>
        <w:t>êng ®é cao ®ã ®¹t yªu cÇu thiÕt kÕ.</w:t>
      </w:r>
    </w:p>
    <w:p>
      <w:pPr>
        <w:pStyle w:val="Normal"/>
        <w:spacing w:lineRule="exact" w:line="300"/>
        <w:rPr/>
      </w:pPr>
      <w:r>
        <w:rPr>
          <w:b/>
          <w:bCs/>
        </w:rPr>
        <w:t>4.7.</w:t>
      </w:r>
      <w:r>
        <w:rPr/>
        <w:t xml:space="preserve"> Khi l¾p dÇm thÐp theo ph</w:t>
        <w:softHyphen/>
        <w:t>¬ng ph¸p hÉng vµ b¸n hÉng ®Ó ®¶m b¶o sù rót lãi ra ®</w:t>
        <w:softHyphen/>
        <w:t>îc dÔ dµng cÇn tiÕn hµnh thay lãi b»ng bul«ng c</w:t>
        <w:softHyphen/>
        <w:t>êng ®é cao tr</w:t>
        <w:softHyphen/>
        <w:t>íc giai ®o¹n liªn kÕt chÞu lùc dïng theo thiÕt kÕ thi c«ng lao l¾p:</w:t>
      </w:r>
    </w:p>
    <w:p>
      <w:pPr>
        <w:pStyle w:val="Normal"/>
        <w:spacing w:lineRule="exact" w:line="300"/>
        <w:rPr/>
      </w:pPr>
      <w:r>
        <w:rPr>
          <w:b/>
          <w:bCs/>
        </w:rPr>
        <w:t>4.8.</w:t>
      </w:r>
      <w:r>
        <w:rPr/>
        <w:t xml:space="preserve"> Khi ®é khÐp chÆt cña tËp b¶n ®· ®</w:t>
        <w:softHyphen/>
        <w:t>îc kiÓm tra theo ®iÒu 6.4, c¸c b¶n nèi ph¶i cã biÖn ph¸p chèng sù x©m nhËp cña m«i tr</w:t>
        <w:softHyphen/>
        <w:t>êng bªn ngoµi ®Ó h¹n chÕ gØ mÆt thÐp ®· ®</w:t>
        <w:softHyphen/>
        <w:t>îc t¹o ma s¸t.</w:t>
      </w:r>
    </w:p>
    <w:p>
      <w:pPr>
        <w:pStyle w:val="Normal"/>
        <w:spacing w:lineRule="exact" w:line="300"/>
        <w:rPr/>
      </w:pPr>
      <w:r>
        <w:rPr>
          <w:b/>
          <w:bCs/>
        </w:rPr>
        <w:t>4.9.</w:t>
      </w:r>
      <w:r>
        <w:rPr/>
        <w:t xml:space="preserve"> M«men xiÕt trong thi c«ng ®</w:t>
        <w:softHyphen/>
        <w:t>îc tÝnh nh</w:t>
        <w:softHyphen/>
        <w:t xml:space="preserve"> sau:</w:t>
      </w:r>
    </w:p>
    <w:p>
      <w:pPr>
        <w:pStyle w:val="Cthuc"/>
        <w:ind w:left="2835" w:firstLine="1418"/>
        <w:rPr/>
      </w:pPr>
      <w:r>
        <w:rPr/>
        <w:t>M</w:t>
      </w:r>
      <w:r>
        <w:rPr>
          <w:sz w:val="25"/>
          <w:szCs w:val="25"/>
          <w:vertAlign w:val="subscript"/>
        </w:rPr>
        <w:t>x</w:t>
      </w:r>
      <w:r>
        <w:rPr/>
        <w:t xml:space="preserve"> = N.d.k</w:t>
      </w:r>
    </w:p>
    <w:p>
      <w:pPr>
        <w:pStyle w:val="Normal"/>
        <w:rPr/>
      </w:pPr>
      <w:r>
        <w:rPr/>
        <w:t xml:space="preserve">Trong ®ã: 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rPr/>
      </w:pPr>
      <w:r>
        <w:rPr/>
        <w:t xml:space="preserve">N </w:t>
        <w:tab/>
        <w:t xml:space="preserve">- </w:t>
        <w:tab/>
        <w:t>lùc c¨ng trong th©n bul«ng (T)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rPr/>
      </w:pPr>
      <w:r>
        <w:rPr/>
        <w:t xml:space="preserve">d  </w:t>
        <w:tab/>
        <w:t xml:space="preserve">- </w:t>
        <w:tab/>
        <w:t>®</w:t>
        <w:softHyphen/>
        <w:t>êng kÝnh th©n bul«ng (mm)</w:t>
      </w:r>
    </w:p>
    <w:p>
      <w:pPr>
        <w:pStyle w:val="Trongdo"/>
        <w:tabs>
          <w:tab w:val="clear" w:pos="720"/>
          <w:tab w:val="left" w:pos="851" w:leader="none"/>
          <w:tab w:val="left" w:pos="1134" w:leader="none"/>
        </w:tabs>
        <w:ind w:left="1134" w:hanging="567"/>
        <w:rPr/>
      </w:pPr>
      <w:r>
        <w:rPr/>
        <w:t xml:space="preserve">k </w:t>
        <w:tab/>
        <w:t xml:space="preserve">- </w:t>
        <w:tab/>
        <w:t>hÖ sè m«men xo¾n, k ®</w:t>
        <w:softHyphen/>
        <w:t>îc qui ®Þnh trong b¶n thiÕt kÕ cho tõng lo¹i bul«ng vµ ph</w:t>
        <w:softHyphen/>
        <w:t>¬ng ph¸p b«i tr¬n.</w:t>
      </w:r>
    </w:p>
    <w:p>
      <w:pPr>
        <w:pStyle w:val="Normal"/>
        <w:spacing w:lineRule="exact" w:line="300"/>
        <w:ind w:left="1134" w:hanging="567"/>
        <w:rPr/>
      </w:pPr>
      <w:r>
        <w:rPr/>
        <w:t>M</w:t>
      </w:r>
      <w:r>
        <w:rPr>
          <w:sz w:val="25"/>
          <w:szCs w:val="25"/>
          <w:vertAlign w:val="subscript"/>
        </w:rPr>
        <w:t>x</w:t>
      </w:r>
      <w:r>
        <w:rPr/>
        <w:t xml:space="preserve"> -  Ph¶i b»ng víi m«men do lùc ®Æt ë tay ®ßn cña cê lª lùc nh©n víi c¸nh tay ®ßn cña lùc (lµ kho¶ng c¸ch tõ ®iÓm ®Æt lùc ®Õn träng t©m cña BLC§C ®</w:t>
        <w:softHyphen/>
        <w:t>îc xiÕt).</w:t>
      </w:r>
    </w:p>
    <w:p>
      <w:pPr>
        <w:pStyle w:val="Normal"/>
        <w:spacing w:lineRule="exact" w:line="300"/>
        <w:rPr/>
      </w:pPr>
      <w:r>
        <w:rPr>
          <w:b/>
          <w:bCs/>
        </w:rPr>
        <w:t>4.10.</w:t>
      </w:r>
      <w:r>
        <w:rPr/>
        <w:t xml:space="preserve"> Dïng cê lª giã ®Ó xiÕt bul«ng, nh</w:t>
        <w:softHyphen/>
        <w:t>ng sau ®ã ph¶i dïng cê lª lùc cã bé phËn chØ thÞ chÝnh x¸c ®Ó xiÕt l¹i kiÓm tra. XiÕt tõ tõ kh«ng giËt côc, sau khi xiÕt xong bul«ng ph¶i ®</w:t>
        <w:softHyphen/>
        <w:t>îc ®¸nh dÊu ngay b»ng s¬n ®Ó tr¸nh nhÇm lÉn.</w:t>
      </w:r>
    </w:p>
    <w:p>
      <w:pPr>
        <w:pStyle w:val="Normal"/>
        <w:spacing w:lineRule="exact" w:line="300"/>
        <w:rPr/>
      </w:pPr>
      <w:r>
        <w:rPr/>
        <w:t xml:space="preserve">M«men xiÕt do cê lª lùc t¹o nªn cã ®é chÝnh x¸c kh«ng thÊp h¬n 0 </w:t>
      </w:r>
      <w:r>
        <w:rPr>
          <w:rFonts w:eastAsia="Symbol" w:cs="Symbol" w:ascii="Symbol" w:hAnsi="Symbol"/>
          <w:sz w:val="19"/>
          <w:szCs w:val="19"/>
        </w:rPr>
        <w:t>¸</w:t>
      </w: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/>
        <w:t>5% m«men xiÕt yªu cÇu, vµ ph¶i th</w:t>
        <w:softHyphen/>
        <w:t>êng xuyªn kiÓm tra, chØnh l¹i cê lª lùc (tr</w:t>
        <w:softHyphen/>
        <w:t>íc mçi ca ph¶i kiÓm tra 1 lÇn).</w:t>
      </w:r>
    </w:p>
    <w:p>
      <w:pPr>
        <w:pStyle w:val="Normal"/>
        <w:spacing w:lineRule="exact" w:line="300"/>
        <w:rPr/>
      </w:pPr>
      <w:r>
        <w:rPr>
          <w:b/>
          <w:bCs/>
        </w:rPr>
        <w:t>4.11.</w:t>
      </w:r>
      <w:r>
        <w:rPr/>
        <w:t xml:space="preserve"> Ph¶i kiÓm tra kÝch th</w:t>
        <w:softHyphen/>
        <w:t>íc h×nh häc cña liªn kÕt míi ®</w:t>
        <w:softHyphen/>
        <w:t>îc xiÕt chÆt bul«ng.</w:t>
      </w:r>
    </w:p>
    <w:p>
      <w:pPr>
        <w:pStyle w:val="Normal"/>
        <w:spacing w:lineRule="exact" w:line="300"/>
        <w:rPr/>
      </w:pPr>
      <w:r>
        <w:rPr>
          <w:b/>
          <w:bCs/>
        </w:rPr>
        <w:t>4.12.</w:t>
      </w:r>
      <w:r>
        <w:rPr/>
        <w:t xml:space="preserve"> Trong mét mèi nèi liªn kÕt, cÇn xiÕt chÆt BLC§C tõ chç tËp b¶n cã ®é Ðp chÆt tíi chç Ýt chÆt h¬n (vÝ dô xiÕt tõ hµng ®inh liªn kÕt ë x</w:t>
        <w:softHyphen/>
        <w:t>ëng ®Õn ®Çu tù do cña kÕt cÊu hay tõ träng t©m ®¸m ®inh ®Õn mÐp biªn, sao cho nh÷ng BLC§C ë ®Çu nót mèi nèi hay ë ®Çu thanh ®</w:t>
        <w:softHyphen/>
        <w:t>îc xiÕt sau cïng).</w:t>
      </w:r>
    </w:p>
    <w:p>
      <w:pPr>
        <w:pStyle w:val="Normal"/>
        <w:spacing w:lineRule="exact" w:line="300"/>
        <w:rPr/>
      </w:pPr>
      <w:r>
        <w:rPr>
          <w:b/>
          <w:bCs/>
        </w:rPr>
        <w:t>4.13.</w:t>
      </w:r>
      <w:r>
        <w:rPr/>
        <w:t xml:space="preserve"> Mçi bul«ng ph¶i cã ®ñ hai vßng ®Öm ë phÝa ®u«i vµ phÝa ®Çu bul«ng. §Æt vßng ®Öm ph¶i ®óng chiÒu theo quy ®Þnh cña nhµ chÕ t¹o.</w:t>
      </w:r>
    </w:p>
    <w:p>
      <w:pPr>
        <w:pStyle w:val="Normal"/>
        <w:rPr/>
      </w:pPr>
      <w:r>
        <w:rPr>
          <w:b/>
          <w:bCs/>
        </w:rPr>
        <w:t>4.14.</w:t>
      </w:r>
      <w:r>
        <w:rPr/>
        <w:t xml:space="preserve"> Bul«ng khi ®· xiÕt tíi lùc c¨ng thiÕt kÕ sÏ kh«ng cho phÐp sö dông l¹i cho mét liªn kÕt BLC§C kh¸c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Ch</w:t>
        <w:softHyphen/>
        <w:t>¬ng V</w:t>
      </w:r>
    </w:p>
    <w:p>
      <w:pPr>
        <w:pStyle w:val="Lama"/>
        <w:spacing w:before="120" w:after="120"/>
        <w:ind w:hanging="0"/>
        <w:jc w:val="center"/>
        <w:rPr/>
      </w:pPr>
      <w:r>
        <w:rPr/>
        <w:t>C«ng t¸c tæ chøc l¾p r¸p</w:t>
      </w:r>
    </w:p>
    <w:p>
      <w:pPr>
        <w:pStyle w:val="Normal"/>
        <w:spacing w:lineRule="exact" w:line="300"/>
        <w:rPr/>
      </w:pPr>
      <w:r>
        <w:rPr>
          <w:b/>
          <w:bCs/>
        </w:rPr>
        <w:t>5.1.</w:t>
      </w:r>
      <w:r>
        <w:rPr/>
        <w:t xml:space="preserve"> C«ng t¸c tæ chøc l¾p r¸p dÇm thÐp LKBLC§C ph¶i ®¶m b¶o c¸c yªu cÇu kü thuËt cña viÖc l¾p r¸p c¸c dÇm cÇu thÐp nãi chung vµ ph¶i ®¶m b¶o ®óng yªu cÇu cña thiÕt kÕ, nh</w:t>
        <w:softHyphen/>
        <w:t>ng cÇn chó ý c¸c ®iÓm sau ®©y:</w:t>
      </w:r>
    </w:p>
    <w:p>
      <w:pPr>
        <w:pStyle w:val="Normal"/>
        <w:spacing w:lineRule="exact" w:line="300"/>
        <w:rPr/>
      </w:pPr>
      <w:r>
        <w:rPr/>
        <w:t>1. B·i l¾p r¸p ph¶i cao, kh«ng bÞ ngËp n</w:t>
        <w:softHyphen/>
        <w:t>íc trong bÊt kú ®iÒu kiÖn nµo cña qu¸ tr×nh thi c«ng. Ph¶i thuËn tiÖn cho d©y chuyÒn chuÈn bÞ mÆt tiÕp xóc vµ vËn chuyÓn thanh, dÇm vµ  cÊu kiÖn ®Õn b·i l¾p r¸p.</w:t>
      </w:r>
    </w:p>
    <w:p>
      <w:pPr>
        <w:pStyle w:val="Normal"/>
        <w:spacing w:lineRule="exact" w:line="300"/>
        <w:rPr/>
      </w:pPr>
      <w:r>
        <w:rPr/>
        <w:t>2. LËp b¶n tiÕn ®é cña c¸c d©y chuyÒn phôc vô l¾p r¸p vµ l¾p r¸p ®Ó ®¶m b¶o thêi gian ng¾n h¬n, hay b»ng thêi gian qui ®Þnh nh</w:t>
        <w:softHyphen/>
        <w:t xml:space="preserve"> ®· nªu ë ®iÒu 3.2.</w:t>
      </w:r>
    </w:p>
    <w:p>
      <w:pPr>
        <w:pStyle w:val="Normal"/>
        <w:spacing w:lineRule="exact" w:line="300"/>
        <w:rPr/>
      </w:pPr>
      <w:r>
        <w:rPr/>
        <w:t>3. §¶m b¶o an toµn lao ®éng trong qu¸ tr×nh thi c«ng.</w:t>
      </w:r>
    </w:p>
    <w:p>
      <w:pPr>
        <w:pStyle w:val="Normal"/>
        <w:spacing w:lineRule="exact" w:line="300"/>
        <w:rPr/>
      </w:pPr>
      <w:r>
        <w:rPr/>
        <w:t>4. Ph¶i chuÈn bÞ ®Çy ®ñ c¸c ®iÒu kiÖn che ch¾n khi m</w:t>
        <w:softHyphen/>
        <w:t>a còng nh</w:t>
        <w:softHyphen/>
        <w:t xml:space="preserve"> c¸c thiÕt bÞ sÊy kh« b¶n nót, b¶n nèi sau khi bÞ m</w:t>
        <w:softHyphen/>
        <w:t>a, kh«ng ®</w:t>
        <w:softHyphen/>
        <w:t>îc lµm bÈn trë l¹i mÆt thÐp ®· ®</w:t>
        <w:softHyphen/>
        <w:t>îc t¹o ma s¸t còng nh</w:t>
        <w:softHyphen/>
        <w:t xml:space="preserve"> ph¶i cã biÖn ph¸p chèng bôi cho mÆt b¶n thÐp.</w:t>
      </w:r>
    </w:p>
    <w:p>
      <w:pPr>
        <w:pStyle w:val="Normal"/>
        <w:spacing w:lineRule="exact" w:line="300"/>
        <w:rPr/>
      </w:pPr>
      <w:r>
        <w:rPr>
          <w:b/>
          <w:bCs/>
        </w:rPr>
        <w:t>5.2.</w:t>
      </w:r>
      <w:r>
        <w:rPr/>
        <w:t xml:space="preserve"> X</w:t>
        <w:softHyphen/>
        <w:t>ëng hay b·i phun c¸t t¹o ma s¸t mÆt b¶n thÐp ph¶i bè trÝ ®ñ xa b·i dÇm ®Ó bôi c¸t kh«ng lµm ¶nh h</w:t>
        <w:softHyphen/>
        <w:t>ëng chÊt l</w:t>
        <w:softHyphen/>
        <w:t>îng l¾p r¸p. HoÆc ph¶i cã biÖn ph¸p dËp bôi ®Ó ®¶m b¶o c¶ vÒ mÆt vÖ sinh c«ng nghiÖp (phô lôc 3).</w:t>
      </w:r>
    </w:p>
    <w:p>
      <w:pPr>
        <w:pStyle w:val="Normal"/>
        <w:spacing w:lineRule="exact" w:line="300"/>
        <w:rPr/>
      </w:pPr>
      <w:r>
        <w:rPr/>
        <w:t>C¸c m¸y dïng ®éng c¬ ®èt trong lµm viÖc ë b·i l¾p dÇm thÐp ph¶i cã thªm thiÕt bÞ tho¸t khãi ®Ó kh«ng g©y bÈn cho c¸c mÆt tiÕp xóc ®· ®</w:t>
        <w:softHyphen/>
        <w:t>îc tÈy s¹ch.</w:t>
      </w:r>
    </w:p>
    <w:p>
      <w:pPr>
        <w:pStyle w:val="Normal"/>
        <w:spacing w:lineRule="exact" w:line="300"/>
        <w:rPr/>
      </w:pPr>
      <w:r>
        <w:rPr>
          <w:b/>
          <w:bCs/>
        </w:rPr>
        <w:t>5.3.</w:t>
      </w:r>
      <w:r>
        <w:rPr/>
        <w:t xml:space="preserve"> Ph¶i ®¶m b¶o kü thuËt an toµn vµ b¶o vÖ lao ®éng khi phun c¸t nh</w:t>
        <w:softHyphen/>
        <w:t xml:space="preserve"> chØ dÉn ë phô lôc 2 còng nh</w:t>
        <w:softHyphen/>
        <w:t xml:space="preserve"> ph¶i ®¶m b¶o an toµn cho c¸c thiÕt bÞ nh</w:t>
        <w:softHyphen/>
        <w:t xml:space="preserve"> quy ®Þnh ë ®iÒu 3.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h</w:t>
        <w:softHyphen/>
        <w:t>¬ng VI</w:t>
      </w:r>
    </w:p>
    <w:p>
      <w:pPr>
        <w:pStyle w:val="Lama"/>
        <w:spacing w:before="120" w:after="120"/>
        <w:jc w:val="center"/>
        <w:rPr/>
      </w:pPr>
      <w:r>
        <w:rPr/>
        <w:t>KiÓm tra chÊt l</w:t>
        <w:softHyphen/>
        <w:t>îng liªn kÕt bul«ng c</w:t>
        <w:softHyphen/>
        <w:t xml:space="preserve">êng ®é cao </w:t>
      </w:r>
    </w:p>
    <w:p>
      <w:pPr>
        <w:pStyle w:val="Lama"/>
        <w:spacing w:before="0" w:after="120"/>
        <w:jc w:val="center"/>
        <w:rPr/>
      </w:pPr>
      <w:r>
        <w:rPr/>
        <w:t>vµ lËp hå s¬ hoµn c«ng</w:t>
      </w:r>
    </w:p>
    <w:p>
      <w:pPr>
        <w:pStyle w:val="Normal"/>
        <w:spacing w:lineRule="exact" w:line="320"/>
        <w:rPr/>
      </w:pPr>
      <w:r>
        <w:rPr>
          <w:b/>
          <w:bCs/>
        </w:rPr>
        <w:t>6.1.</w:t>
      </w:r>
      <w:r>
        <w:rPr/>
        <w:t xml:space="preserve"> C¸c thanh, dÇm vµ cÊu kiÖn ®ai èc, vßng ®Öm, bul«ng ph¶i ®</w:t>
        <w:softHyphen/>
        <w:t>îc tiÕn hµnh kiÓm tra theo ®iÒu 4.1. Riªng bul«ng, ®ai èc, vßng ®Öm ph¶i kiÓm tra theo ®iÒu 6.6 cña b¶n qui tr×nh nµy. §ång thêi ph¶i c¨n cø vµo lý lÞch cña nhµ m¸y s¶n xuÊt.</w:t>
      </w:r>
    </w:p>
    <w:p>
      <w:pPr>
        <w:pStyle w:val="Normal"/>
        <w:spacing w:lineRule="exact" w:line="320"/>
        <w:rPr/>
      </w:pPr>
      <w:r>
        <w:rPr>
          <w:b/>
          <w:bCs/>
        </w:rPr>
        <w:t>6.2.</w:t>
      </w:r>
      <w:r>
        <w:rPr/>
        <w:t xml:space="preserve"> Tr</w:t>
        <w:softHyphen/>
        <w:t>íc khi l¾p r¸p, ren bul«ng ph¶i ®</w:t>
        <w:softHyphen/>
        <w:t>îc vÆn th«ng suèt, dÔ dµng b»ng tay trªn toµn bé chiÒu dµi ren. Bul«ng, ®ai èc vßng ®Öm ph¶i ®</w:t>
        <w:softHyphen/>
        <w:t>îc lau chïi, lµm s¹ch bôi, c¸c líp dÇu mì... vµ khi cÇn thiÕt b«i thªm mét líp dÇu máng võa ®ñ, ®Ó khi xiÕt bul«ng dÇu kh«ng thÊm vµo mÆt b¶n thÐp ma s¸t. VÖ sinh, b«i tr¬n cÊu kiÖn ph¶i theo quy ®Þnh cña thiÕt kÕ, th«ng th</w:t>
        <w:softHyphen/>
        <w:t>êng cã thÓ dông hçn hîp 90% x¨ng c«ng nghiÖp + 10% dÇu nhên c«ng nghiÖp.</w:t>
      </w:r>
    </w:p>
    <w:p>
      <w:pPr>
        <w:pStyle w:val="Normal"/>
        <w:spacing w:lineRule="exact" w:line="320"/>
        <w:rPr/>
      </w:pPr>
      <w:r>
        <w:rPr>
          <w:b/>
          <w:bCs/>
        </w:rPr>
        <w:t>6.3.</w:t>
      </w:r>
      <w:r>
        <w:rPr/>
        <w:t xml:space="preserve"> C«ng t¸c chuÈn bÞ mÆt tiÕp xóc cña thanh, dÇm vµ cÊu kiÖn tr</w:t>
        <w:softHyphen/>
        <w:t>íc khi ®</w:t>
        <w:softHyphen/>
        <w:t>a vµo l¾p r¸p ph¶i ®</w:t>
        <w:softHyphen/>
        <w:t>îc kiÓm tra chÊt l</w:t>
        <w:softHyphen/>
        <w:t>îng chu ®¸o, ph¶i phï hîp víi c¸c ®iÒu kiÖn quy ®Þnh ë ch</w:t>
        <w:softHyphen/>
        <w:t>¬ng III, c¸c qui ®Þnh cã liªn quan cña b¶n qui tr×nh nµy vµ ph¶i lËp thµnh biªn b¶n tõng h¹ng môc kiÓm tra theo phô lôc 5, 6, 7.</w:t>
      </w:r>
    </w:p>
    <w:p>
      <w:pPr>
        <w:pStyle w:val="Normal"/>
        <w:spacing w:lineRule="exact" w:line="320"/>
        <w:rPr/>
      </w:pPr>
      <w:r>
        <w:rPr>
          <w:b/>
          <w:bCs/>
        </w:rPr>
        <w:t>6.4.</w:t>
      </w:r>
      <w:r>
        <w:rPr/>
        <w:t xml:space="preserve"> KiÓm tra ®é khÐp chÆt cña tËp b¶n b»ng c¸ch dïng l¸ chuÈn cã chiÒu dÇy 0,3mm. NÕu tÊt c¶ c¸c phÝa mÐp cña tËp b¶n kh«ng hë qu¸ 0,3mm lµ ®¹t yªu cÇu.</w:t>
      </w:r>
    </w:p>
    <w:p>
      <w:pPr>
        <w:pStyle w:val="Normal"/>
        <w:spacing w:lineRule="exact" w:line="320"/>
        <w:rPr/>
      </w:pPr>
      <w:r>
        <w:rPr>
          <w:b/>
          <w:bCs/>
        </w:rPr>
        <w:t>6.5.</w:t>
      </w:r>
      <w:r>
        <w:rPr/>
        <w:t xml:space="preserve"> KiÓm tra lùc c¨ng trong th©n bul«ng b»ng cê lª lùc cã ®é chÝnh x¸c cao (xem ®iÒu 4.10). Sè l</w:t>
        <w:softHyphen/>
        <w:t>îng bul«ng cÇn kiÓm tra qui ®Þnh nh</w:t>
        <w:softHyphen/>
        <w:t xml:space="preserve"> ë b¶ng 5. </w:t>
      </w:r>
    </w:p>
    <w:p>
      <w:pPr>
        <w:pStyle w:val="Style31"/>
        <w:rPr/>
      </w:pPr>
      <w:r>
        <w:rPr/>
        <w:t>B¶ng 5</w:t>
      </w:r>
    </w:p>
    <w:p>
      <w:pPr>
        <w:pStyle w:val="Normal"/>
        <w:spacing w:before="0" w:after="240"/>
        <w:jc w:val="center"/>
        <w:rPr/>
      </w:pPr>
      <w:r>
        <w:rPr/>
        <w:t>Sè l</w:t>
        <w:softHyphen/>
        <w:t>îng bul«ng cÇn kiÓm tra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Sè l</w:t>
              <w:softHyphen/>
              <w:t>îng bul«ng ë mèi nèi</w:t>
            </w:r>
          </w:p>
        </w:tc>
        <w:tc>
          <w:tcPr>
            <w:tcW w:w="4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Sè l</w:t>
              <w:softHyphen/>
              <w:t>îng bul«ng kiÓm tra</w:t>
            </w:r>
          </w:p>
        </w:tc>
      </w:tr>
      <w:tr>
        <w:trPr/>
        <w:tc>
          <w:tcPr>
            <w:tcW w:w="4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D</w:t>
              <w:softHyphen/>
              <w:t>íi 5 con bul«ng</w:t>
            </w:r>
          </w:p>
        </w:tc>
        <w:tc>
          <w:tcPr>
            <w:tcW w:w="464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00%</w:t>
            </w:r>
          </w:p>
        </w:tc>
      </w:tr>
      <w:tr>
        <w:trPr/>
        <w:tc>
          <w:tcPr>
            <w:tcW w:w="4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.VnArial" w:cs=".VnArial" w:ascii=".VnArial" w:hAnsi=".VnArial"/>
              </w:rPr>
              <w:t xml:space="preserve">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.VnArial" w:cs=".VnArial" w:ascii=".VnArial" w:hAnsi=".VnArial"/>
              </w:rPr>
              <w:t xml:space="preserve"> 20 con bul«ng</w:t>
            </w:r>
          </w:p>
        </w:tc>
        <w:tc>
          <w:tcPr>
            <w:tcW w:w="46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5 con</w:t>
            </w:r>
          </w:p>
        </w:tc>
      </w:tr>
      <w:tr>
        <w:trPr/>
        <w:tc>
          <w:tcPr>
            <w:tcW w:w="4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Trªn 20 con bul«ng</w:t>
            </w:r>
          </w:p>
        </w:tc>
        <w:tc>
          <w:tcPr>
            <w:tcW w:w="464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5% cña tæng sè bul«ng trong liªn kÕt</w:t>
            </w:r>
          </w:p>
        </w:tc>
      </w:tr>
    </w:tbl>
    <w:p>
      <w:pPr>
        <w:pStyle w:val="Cach"/>
        <w:spacing w:lineRule="exact" w:line="320"/>
        <w:rPr/>
      </w:pPr>
      <w:r>
        <w:rPr/>
        <w:t>NÕu trong sè bul«ng kiÓm tra chØ cã mét bul«ng kh«ng ®¹t ®</w:t>
        <w:softHyphen/>
        <w:t>îc m«men xiÕt, th× ph¶i kiÓm tra toµn bé sè bul«ng cßn l¹i cña mèi nèi. §¸nh dÊu bul«ng kh«ng xiÕt ®ñ lùc ®Ó tr¸nh bá sãt khi xiÕt l¹i vµ ®¸nh dÊu sè bul«ng ®· ®</w:t>
        <w:softHyphen/>
        <w:t>îc kiÓm tra.</w:t>
      </w:r>
    </w:p>
    <w:p>
      <w:pPr>
        <w:pStyle w:val="Normal"/>
        <w:spacing w:lineRule="exact" w:line="320"/>
        <w:rPr/>
      </w:pPr>
      <w:r>
        <w:rPr/>
        <w:t>KÕt qu¶ kiÓm tra ph¶i ®</w:t>
        <w:softHyphen/>
        <w:t>îc ghi vµo nhËt ký c«ng tr×nh.</w:t>
      </w:r>
    </w:p>
    <w:p>
      <w:pPr>
        <w:pStyle w:val="Normal"/>
        <w:spacing w:lineRule="exact" w:line="320"/>
        <w:rPr/>
      </w:pPr>
      <w:r>
        <w:rPr/>
        <w:t xml:space="preserve">Gãc quay cña cê lª lùc khi kiÓm tra bul«ng kh«ng lín h¬n 10 </w:t>
      </w:r>
      <w:r>
        <w:rPr>
          <w:rFonts w:eastAsia="Symbol" w:cs="Symbol" w:ascii="Symbol" w:hAnsi="Symbol"/>
        </w:rPr>
        <w:t>¸</w:t>
      </w:r>
      <w:r>
        <w:rPr/>
        <w:t xml:space="preserve"> 1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lineRule="exact" w:line="320"/>
        <w:rPr/>
      </w:pPr>
      <w:r>
        <w:rPr>
          <w:b/>
          <w:bCs/>
        </w:rPr>
        <w:t>6.6.</w:t>
      </w:r>
      <w:r>
        <w:rPr/>
        <w:t xml:space="preserve"> Kh«ng ®</w:t>
        <w:softHyphen/>
        <w:t>îc dïng vµ ph¶i thay thÕ tÊt c¶ bul«ng, ®ai èc, vßng ®Öm xuÊt hiÖn nøt, cã khuyÕt tËt, cong vªnh, háng ren... còng nh</w:t>
        <w:softHyphen/>
        <w:t xml:space="preserve"> kh«ng ®ñ qui c¸ch. Bul«ng sau khi xiÕt ®ñ lùc, ®</w:t>
        <w:softHyphen/>
        <w:t>êng ren cßn thõa ra ngoµi ®ai èc Ýt nhÊt lµ mét vßng ren vµ kh«ng nªn qu¸ 3 vïng ren.</w:t>
      </w:r>
    </w:p>
    <w:p>
      <w:pPr>
        <w:pStyle w:val="Normal"/>
        <w:spacing w:lineRule="exact" w:line="320"/>
        <w:rPr/>
      </w:pPr>
      <w:r>
        <w:rPr>
          <w:b/>
          <w:bCs/>
        </w:rPr>
        <w:t>6.7.</w:t>
      </w:r>
      <w:r>
        <w:rPr/>
        <w:t xml:space="preserve"> Nh÷ng hå s¬ chñ yÕu ®Ó thùc hiÖn kiÓm tra chÊt l</w:t>
        <w:softHyphen/>
        <w:t xml:space="preserve">îng LKBLC§C lµ: </w:t>
      </w:r>
    </w:p>
    <w:p>
      <w:pPr>
        <w:pStyle w:val="Normal"/>
        <w:spacing w:lineRule="exact" w:line="320"/>
        <w:rPr/>
      </w:pPr>
      <w:r>
        <w:rPr/>
        <w:t>- B¶n vÏ vµ c¸c hå s¬ thuyÕt minh cña thiÕt kÕ.</w:t>
      </w:r>
    </w:p>
    <w:p>
      <w:pPr>
        <w:pStyle w:val="Normal"/>
        <w:spacing w:lineRule="exact" w:line="320"/>
        <w:rPr/>
      </w:pPr>
      <w:r>
        <w:rPr/>
        <w:t>- NhËt ký tÈy s¹ch t¹o ma s¸t mÆt tiÕp xóc vµ l¾p r¸p dÇm thÐp.</w:t>
      </w:r>
    </w:p>
    <w:p>
      <w:pPr>
        <w:pStyle w:val="Normal"/>
        <w:spacing w:lineRule="exact" w:line="320"/>
        <w:rPr/>
      </w:pPr>
      <w:r>
        <w:rPr/>
        <w:t>- NhËt ký kiÓm tra (chØnh) cê lª lùc.</w:t>
      </w:r>
    </w:p>
    <w:p>
      <w:pPr>
        <w:pStyle w:val="Normal"/>
        <w:spacing w:lineRule="exact" w:line="320"/>
        <w:rPr/>
      </w:pPr>
      <w:r>
        <w:rPr/>
        <w:t>- NhËt ký l¾p ®Æt BLC§C.</w:t>
      </w:r>
    </w:p>
    <w:p>
      <w:pPr>
        <w:pStyle w:val="Normal"/>
        <w:spacing w:lineRule="exact" w:line="320"/>
        <w:rPr/>
      </w:pPr>
      <w:r>
        <w:rPr/>
        <w:t>- NhËt ký thi c«ng lao l¾p dÇm.</w:t>
      </w:r>
    </w:p>
    <w:p>
      <w:pPr>
        <w:pStyle w:val="Normal"/>
        <w:spacing w:lineRule="exact" w:line="320"/>
        <w:rPr/>
      </w:pPr>
      <w:r>
        <w:rPr/>
        <w:t>- ChØ dÉn qui c¸ch cÊu kiÖn cña c¸c nhµ m¸y s¶n xuÊt.</w:t>
      </w:r>
    </w:p>
    <w:p>
      <w:pPr>
        <w:pStyle w:val="Normal"/>
        <w:spacing w:lineRule="exact" w:line="320"/>
        <w:rPr/>
      </w:pPr>
      <w:r>
        <w:rPr>
          <w:b/>
          <w:bCs/>
        </w:rPr>
        <w:t>6.8.</w:t>
      </w:r>
      <w:r>
        <w:rPr/>
        <w:t xml:space="preserve"> C¸c dÇm cÇu thÐp LKBLC§C sau khi hoµn thµnh ®Òu ph¶i tiÕn hµnh lËp hå s¬ hoµn c«ng theo ®óng néi dung nh</w:t>
        <w:softHyphen/>
        <w:t xml:space="preserve"> ®· qui ®Þnh trong b¶n qui tr×nh thi c«ng vµ nghiÖm thu cÇu cèng do Bé Giao th«ng VËn t¶i ban hµnh theo quyÕt ®Þnh sè 166-Q§ ngµy 22 th¸ng 01 n¨m 1975.</w:t>
      </w:r>
      <w:r>
        <w:br w:type="page"/>
      </w:r>
    </w:p>
    <w:p>
      <w:pPr>
        <w:pStyle w:val="Lama"/>
        <w:jc w:val="center"/>
        <w:rPr/>
      </w:pPr>
      <w:r>
        <w:rPr/>
        <w:t>PhÇn phô lôc</w:t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Sai sè h×nh häc cña c¸c thanh, dÇm, cÊu kiÖn</w:t>
      </w:r>
    </w:p>
    <w:p>
      <w:pPr>
        <w:pStyle w:val="Normal"/>
        <w:spacing w:before="60" w:after="240"/>
        <w:jc w:val="right"/>
        <w:rPr>
          <w:b/>
          <w:b/>
          <w:bCs/>
        </w:rPr>
      </w:pPr>
      <w:r>
        <w:rPr>
          <w:b/>
          <w:bCs/>
        </w:rPr>
        <w:t>Phô lôc 1</w:t>
      </w:r>
    </w:p>
    <w:tbl>
      <w:tblPr>
        <w:tblW w:w="93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1701"/>
        <w:gridCol w:w="1559"/>
        <w:gridCol w:w="4253"/>
        <w:gridCol w:w="130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¹ng mô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yÕt minh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×nh vÏ minh ho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 sè cho phÐp (mm)</w:t>
            </w:r>
          </w:p>
        </w:tc>
      </w:tr>
      <w:tr>
        <w:trPr>
          <w:trHeight w:val="226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/>
            </w:pPr>
            <w:r>
              <w:rPr/>
              <w:t>B¶n nót, b¶n nèi kh«ng ph¼ng, vªnh theo h</w:t>
              <w:softHyphen/>
              <w:t>í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/>
            </w:pPr>
            <w:r>
              <w:rPr/>
              <w:t>Trong ph¹m vi 1 mÐt bÊt k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</w:t>
            </w:r>
          </w:p>
        </w:tc>
      </w:tr>
      <w:tr>
        <w:trPr>
          <w:trHeight w:val="198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B¶n nót, b¶n nèi kh«ng ph¼ng, vªnh theo h</w:t>
              <w:softHyphen/>
              <w:t>íng nga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hiÒu réng b¶n lín h¬n 1050mm ChiÒu réng b¶n nhá h¬n 1050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1 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0,5</w:t>
            </w:r>
          </w:p>
        </w:tc>
      </w:tr>
      <w:tr>
        <w:trPr>
          <w:trHeight w:val="181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Thanh bÞ cong, vªnh ngoµi mÆt ph¼ng mèi liªn kÕ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 xml:space="preserve">Trong ph¹m vi 1 mÐt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Toµn chiÒu dµ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1 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3</w:t>
            </w:r>
          </w:p>
        </w:tc>
      </w:tr>
      <w:tr>
        <w:trPr>
          <w:trHeight w:val="198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/>
            </w:pPr>
            <w:r>
              <w:rPr/>
              <w:t>ThÐp gãc kh«ng th¼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3</w:t>
            </w:r>
          </w:p>
        </w:tc>
      </w:tr>
      <w:tr>
        <w:trPr>
          <w:trHeight w:val="187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Hai c¸nh thÐp gãc kh«ng th¼ng gãc víi nha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hiÒu réng cña c¸nh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0mm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0mm </w:t>
            </w:r>
          </w:p>
          <w:p>
            <w:pPr>
              <w:pStyle w:val="Normal"/>
              <w:ind w:hanging="0"/>
              <w:rPr/>
            </w:pPr>
            <w:r>
              <w:rPr/>
              <w:t>120m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7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5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3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hô lôc 2</w:t>
      </w:r>
    </w:p>
    <w:p>
      <w:pPr>
        <w:pStyle w:val="Normal"/>
        <w:spacing w:before="120" w:after="240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Kü thuËt an toµn lao ®éng khi phun c¸t</w:t>
      </w:r>
    </w:p>
    <w:p>
      <w:pPr>
        <w:pStyle w:val="Normal"/>
        <w:spacing w:lineRule="exact" w:line="320"/>
        <w:rPr/>
      </w:pPr>
      <w:r>
        <w:rPr/>
        <w:t>Khi phun c¸t t¹o ma s¸t vµ tÈy gØ (phun c¸t kh«) ph¶i tu©n theo c¸c nguyªn t¾c kü thuËt an toµn lao ®éng sau ®©y:</w:t>
      </w:r>
    </w:p>
    <w:p>
      <w:pPr>
        <w:pStyle w:val="Normal"/>
        <w:spacing w:lineRule="exact" w:line="320"/>
        <w:rPr/>
      </w:pPr>
      <w:r>
        <w:rPr/>
        <w:t>1. C¸c thiÕt bÞ cña hÖ thèng phun c¸t ph¶i cã giÊy chøng chØ tho¶ m·n c¸c qui ®Þnh khi dïng h¬i Ðp ¸p suÊt cao. C¸c ®iÒu qui ®Þnh vÒ an toµn khi dïng h¬i Ðp ph¶i ®</w:t>
        <w:softHyphen/>
        <w:t>îc thùc hiÖn nghiªm ngÆt vµ kiÓm tra th</w:t>
        <w:softHyphen/>
        <w:t>êng xuyªn.</w:t>
      </w:r>
    </w:p>
    <w:p>
      <w:pPr>
        <w:pStyle w:val="Normal"/>
        <w:spacing w:lineRule="exact" w:line="320"/>
        <w:rPr/>
      </w:pPr>
      <w:r>
        <w:rPr/>
        <w:t>2. C¸c van an toµn cña m¸y phun ph¶i ®</w:t>
        <w:softHyphen/>
        <w:t>îc ®iÒu chØnh víi khÝ nÐn cã ¸p lùc t¨ng 10% so víi trÞ sè tiªu chuÈn. §ång hå ¸p lùc ph¶i ho¹t ®éng tèt trong khi m¸y lµm viÖc.</w:t>
      </w:r>
    </w:p>
    <w:p>
      <w:pPr>
        <w:pStyle w:val="Normal"/>
        <w:spacing w:lineRule="exact" w:line="320"/>
        <w:rPr/>
      </w:pPr>
      <w:r>
        <w:rPr/>
        <w:t>3. §o¹n èng dÉn nèi víi vßi phun vµ vµo c¸c van x¶ h¬i ph¶i cã èng lång, ®ai thÐp xiÕt chÆt b»ng bul«ng cã ®</w:t>
        <w:softHyphen/>
        <w:t>êng kÝnh lín h¬n 8mm.</w:t>
      </w:r>
    </w:p>
    <w:p>
      <w:pPr>
        <w:pStyle w:val="Normal"/>
        <w:spacing w:lineRule="exact" w:line="320"/>
        <w:rPr/>
      </w:pPr>
      <w:r>
        <w:rPr/>
        <w:t>4. §Ó ®¶m b¶o vÖ sinh c«ng nghiÖp cho ng</w:t>
        <w:softHyphen/>
        <w:t>êi phun c¸t vµ tr¸nh « nhiÔm m«i tr</w:t>
        <w:softHyphen/>
        <w:t>êng xung quanh, cÇn sö dông hÖ thèng chèng bôi vµ thu håi c¸t theo phô lôc 3. C«ng nh©n lµm c«ng t¸c phun c¸t ph¶i ®</w:t>
        <w:softHyphen/>
        <w:t>îc trang bÞ c¸c dông cô phßng hé chñ yÕu nh</w:t>
        <w:softHyphen/>
        <w:t xml:space="preserve"> kÝnh, khÈu trang, giÇy, g¨ng tay...</w:t>
      </w:r>
    </w:p>
    <w:p>
      <w:pPr>
        <w:pStyle w:val="Normal"/>
        <w:spacing w:lineRule="exact" w:line="320"/>
        <w:rPr/>
      </w:pPr>
      <w:r>
        <w:rPr/>
        <w:t>5. C¸c èng dÉn hçn hîp khÝ vµ c¸t ph¶i ®</w:t>
        <w:softHyphen/>
        <w:t>îc th</w:t>
        <w:softHyphen/>
        <w:t>êng xuyªn kiÓm tra, kh«ng ®Ó èng bÞ vÆn, gÊp khóc. Khi b×nh cÊp c¸t cã nhiÒu van th× c¸c van vµ ®Çu vßi phun t</w:t>
        <w:softHyphen/>
        <w:t>¬ng øng ph¶i ®</w:t>
        <w:softHyphen/>
        <w:t>îc ®¸nh dÊu cïng mét ký hiÖu ®Ó tr¸nh nhÇm lÉn, g©y tai n¹n.</w:t>
      </w:r>
    </w:p>
    <w:p>
      <w:pPr>
        <w:pStyle w:val="Normal"/>
        <w:spacing w:lineRule="exact" w:line="320"/>
        <w:rPr/>
      </w:pPr>
      <w:r>
        <w:rPr/>
        <w:t>6. Khi m¸y h¬i Ðp ngõng lµm viÖc, c¸c van cÊp khÝ vµ x¶ c¸t ph¶i ®</w:t>
        <w:softHyphen/>
        <w:t>îc kho¸ l¹i. C¸c van ®ã chØ ®</w:t>
        <w:softHyphen/>
        <w:t>îc më khi trªn ®ång hå ®o ®· b¸o ®ñ ¸p suÊt h¬i cÇn thiÕ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hô lôc 3</w:t>
      </w:r>
    </w:p>
    <w:p>
      <w:pPr>
        <w:pStyle w:val="Normal"/>
        <w:jc w:val="center"/>
        <w:rPr/>
      </w:pPr>
      <w:r>
        <w:rPr/>
        <w:t>HÖ thèng chèng bôi vµ thu håi c¸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05" w:hRule="exac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531" w:bottom="2098"/>
          <w:pgNumType w:start="4" w:fmt="decimal"/>
          <w:formProt w:val="false"/>
          <w:textDirection w:val="lrTb"/>
        </w:sectPr>
        <w:pStyle w:val="Hinh"/>
        <w:rPr/>
      </w:pPr>
      <w:r>
        <w:rPr/>
        <w:t>M¸y t¹o mï h¬i n</w:t>
        <w:softHyphen/>
        <w:t>í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hô lôc 4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Sai sè vÒ h×nh d¸ng vµ kÝch th</w:t>
        <w:softHyphen/>
        <w:t>íc khi l¾p r¸p dÇm thÐp</w:t>
      </w:r>
    </w:p>
    <w:p>
      <w:pPr>
        <w:pStyle w:val="Normal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94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ù sai lÖch cña trôc bé phË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×nh vÏ minh ho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i sè cho phÐp (mm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Thanh cong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a- Thanh dµn chñ vµ hÖ mÆt cÇu 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001 l vµ kh«ng lín h¬n 10mm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b- Thanh cña liªn kÕt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0015 l vµ kh«ng lín h¬n 15mm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§é ph×nh b¶n bông cña dÇm ®Æc cã chiÒu cao h (kh«ng cho phÐp ë vÞ trÝ liªn kÕt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003 h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Chªnh lÖch cao ®é cña tiÕt ®iÓm theo h</w:t>
              <w:softHyphen/>
              <w:t xml:space="preserve">íng ngang cÇu víi B lµ kho¶ng c¸ch 2 tim dµn chñ theo thiÕt k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- TiÕt ®iÓm ë t¹i gèi. </w:t>
            </w:r>
          </w:p>
          <w:p>
            <w:pPr>
              <w:pStyle w:val="Normal"/>
              <w:ind w:hanging="0"/>
              <w:rPr/>
            </w:pPr>
            <w:r>
              <w:rPr/>
              <w:t>b- Hai tiÕt ®iÓm ®èi xøng trªn cïng mét mÆt c¾t ngang (trong mét dµn hoÆc gi÷a c¸c dµn víi nhau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001 B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002 B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94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Sai lÖch cña tim tiÕt ®iÓm theo mÆt ph¼ng n»m ngang so víi tim thanh m¹ h¹ theo thiÕt kÕ so víi khÈu ®é nhÞp L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002 L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Sai lÖch tim tiÕt ®iÓm theo mÆt ph¼ng n»m ngang so víi 2 tim tiÕt ®iÓm c¹nh nã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 5m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Sai lÖch cña thanh ®øng trong dµn chñ cã chiÒu cao H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0015 H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Sai sè vÒ ®é vßng thi c«ng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- Cã tung ®é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mm</w:t>
            </w:r>
          </w:p>
          <w:p>
            <w:pPr>
              <w:pStyle w:val="Normal"/>
              <w:ind w:hanging="0"/>
              <w:rPr/>
            </w:pPr>
            <w:r>
              <w:rPr/>
              <w:t>b- Cã tung ®é &gt;50mm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+4 mm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+6mm</w: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94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Sai lÖch vÞ trÝ cña thít d</w:t>
              <w:softHyphen/>
              <w:t>íi gèi theo mÆt b»ng so víi thiÕt k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0m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Sai lÖch vÒ cao ®é cña gèi so víi thiÕt kÕ (so s¸nh víi B lµ kho¶ng c¸ch tim ngang cña hai gèi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8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002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985" w:footer="0" w:bottom="2098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spacing w:before="60" w:after="240"/>
        <w:jc w:val="right"/>
        <w:rPr>
          <w:b/>
          <w:b/>
          <w:bCs/>
        </w:rPr>
      </w:pPr>
      <w:r>
        <w:rPr>
          <w:b/>
          <w:bCs/>
        </w:rPr>
        <w:t>Phô lôc 5</w:t>
      </w:r>
    </w:p>
    <w:p>
      <w:pPr>
        <w:pStyle w:val="Normal"/>
        <w:ind w:firstLine="851"/>
        <w:rPr/>
      </w:pPr>
      <w:r>
        <w:rPr/>
        <w:t xml:space="preserve">Bé giao th«ng vËn t¶i </w:t>
        <w:tab/>
        <w:tab/>
        <w:tab/>
        <w:t>C«ng tr</w:t>
        <w:softHyphen/>
        <w:t>êng cÇu:.....................</w:t>
      </w:r>
    </w:p>
    <w:p>
      <w:pPr>
        <w:pStyle w:val="Normal"/>
        <w:ind w:firstLine="851"/>
        <w:rPr/>
      </w:pPr>
      <w:r>
        <w:rPr/>
        <w:t xml:space="preserve">Liªn hiÖp c¸c XNXDCT </w:t>
        <w:tab/>
        <w:tab/>
        <w:tab/>
        <w:t>Qua s«ng: .................................</w:t>
      </w:r>
    </w:p>
    <w:p>
      <w:pPr>
        <w:pStyle w:val="Normal"/>
        <w:ind w:firstLine="851"/>
        <w:rPr/>
      </w:pPr>
      <w:r>
        <w:rPr/>
        <w:t>XÝ nghiÖp cÇu:..................</w:t>
        <w:tab/>
        <w:tab/>
        <w:tab/>
      </w: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km................................. ®</w:t>
        <w:softHyphen/>
        <w:t xml:space="preserve">êng s¾t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           </w:t>
      </w:r>
      <w:r>
        <w:rPr/>
        <w:t>(®</w:t>
        <w:softHyphen/>
        <w:t>êng «t«)</w:t>
      </w:r>
    </w:p>
    <w:p>
      <w:pPr>
        <w:pStyle w:val="Normal"/>
        <w:spacing w:before="240" w:after="0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NhËt ký</w:t>
      </w:r>
    </w:p>
    <w:p>
      <w:pPr>
        <w:pStyle w:val="Normal"/>
        <w:spacing w:before="120" w:after="240"/>
        <w:jc w:val="center"/>
        <w:rPr/>
      </w:pPr>
      <w:r>
        <w:rPr/>
        <w:t>TÈy s¹ch mÆt tiÕp xóc vµ l¾p r¸p cña dÇm thÐp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2"/>
        <w:gridCol w:w="1330"/>
        <w:gridCol w:w="1330"/>
        <w:gridCol w:w="1330"/>
        <w:gridCol w:w="1330"/>
        <w:gridCol w:w="1"/>
        <w:gridCol w:w="1329"/>
        <w:gridCol w:w="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hø t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ªn nót hay cÊu kiÖn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M· hiÖu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hêi gian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Ghi chó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6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Èy s¹ch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KiÓm tr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L¾p r¸p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0" w:after="240"/>
        <w:jc w:val="right"/>
        <w:rPr>
          <w:b/>
          <w:b/>
          <w:bCs/>
        </w:rPr>
      </w:pPr>
      <w:r>
        <w:rPr>
          <w:b/>
          <w:bCs/>
        </w:rPr>
        <w:t>Phô lôc 6</w:t>
      </w:r>
    </w:p>
    <w:p>
      <w:pPr>
        <w:pStyle w:val="Normal"/>
        <w:ind w:firstLine="851"/>
        <w:rPr/>
      </w:pPr>
      <w:r>
        <w:rPr/>
        <w:t xml:space="preserve">Bé giao th«ng vËn t¶i </w:t>
        <w:tab/>
        <w:tab/>
        <w:tab/>
        <w:t>C«ng tr</w:t>
        <w:softHyphen/>
        <w:t>êng cÇu:.....................</w:t>
      </w:r>
    </w:p>
    <w:p>
      <w:pPr>
        <w:pStyle w:val="Normal"/>
        <w:ind w:firstLine="851"/>
        <w:rPr/>
      </w:pPr>
      <w:r>
        <w:rPr/>
        <w:t xml:space="preserve">Liªn hiÖp c¸c XNXDCT </w:t>
        <w:tab/>
        <w:tab/>
        <w:tab/>
        <w:t>Qua s«ng: .................................</w:t>
      </w:r>
    </w:p>
    <w:p>
      <w:pPr>
        <w:pStyle w:val="Normal"/>
        <w:ind w:firstLine="851"/>
        <w:rPr/>
      </w:pPr>
      <w:r>
        <w:rPr/>
        <w:t>XÝ nghiÖp cÇu:..................</w:t>
        <w:tab/>
        <w:tab/>
        <w:tab/>
      </w: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km................................. ®</w:t>
        <w:softHyphen/>
        <w:t xml:space="preserve">êng s¾t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           </w:t>
      </w:r>
      <w:r>
        <w:rPr/>
        <w:t>(®</w:t>
        <w:softHyphen/>
        <w:t>êng «t«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NhËt ký</w:t>
      </w:r>
    </w:p>
    <w:p>
      <w:pPr>
        <w:pStyle w:val="Normal"/>
        <w:spacing w:before="120" w:after="0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KiÓm tra cê lª lùc ®Ó liªn kÕt bul«ng c</w:t>
        <w:softHyphen/>
        <w:t>êng ®é cao</w:t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</w:r>
    </w:p>
    <w:tbl>
      <w:tblPr>
        <w:tblW w:w="9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73"/>
        <w:gridCol w:w="1472"/>
        <w:gridCol w:w="1472"/>
        <w:gridCol w:w="1286"/>
        <w:gridCol w:w="16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Ngµy th¸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a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Çn vÆn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Ph</w:t>
              <w:softHyphen/>
              <w:t>¬ng ph¸p hiÖu chØ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M«men xo¾n (Kg. m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hØ dÉn vÒ thiÕt b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Ch÷ ký cña ng</w:t>
              <w:softHyphen/>
              <w:t>êi phô tr¸ch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n¨m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Lo¹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sè</w:t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K.tra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240"/>
        <w:jc w:val="right"/>
        <w:rPr>
          <w:b/>
          <w:b/>
          <w:bCs/>
        </w:rPr>
      </w:pPr>
      <w:r>
        <w:rPr>
          <w:b/>
          <w:bCs/>
        </w:rPr>
        <w:t>Phô lôc 7</w:t>
      </w:r>
    </w:p>
    <w:p>
      <w:pPr>
        <w:pStyle w:val="Normal"/>
        <w:ind w:firstLine="851"/>
        <w:rPr/>
      </w:pPr>
      <w:r>
        <w:rPr/>
        <w:t xml:space="preserve">Bé giao th«ng vËn t¶i </w:t>
        <w:tab/>
        <w:tab/>
        <w:tab/>
        <w:t>C«ng tr</w:t>
        <w:softHyphen/>
        <w:t>êng cÇu:.....................</w:t>
      </w:r>
    </w:p>
    <w:p>
      <w:pPr>
        <w:pStyle w:val="Normal"/>
        <w:ind w:firstLine="851"/>
        <w:rPr/>
      </w:pPr>
      <w:r>
        <w:rPr/>
        <w:t xml:space="preserve">Liªn hiÖp c¸c XNXDCT </w:t>
        <w:tab/>
        <w:tab/>
        <w:tab/>
        <w:t>Qua s«ng: .................................</w:t>
      </w:r>
    </w:p>
    <w:p>
      <w:pPr>
        <w:pStyle w:val="Normal"/>
        <w:ind w:firstLine="851"/>
        <w:rPr/>
      </w:pPr>
      <w:r>
        <w:rPr/>
        <w:t>XÝ nghiÖp cÇu:..................</w:t>
        <w:tab/>
        <w:tab/>
        <w:tab/>
      </w:r>
      <w:r>
        <w:rPr>
          <w:rFonts w:eastAsia=".VnCentury SchoolbookH" w:cs=".VnCentury SchoolbookH" w:ascii=".VnCentury SchoolbookH" w:hAnsi=".VnCentury SchoolbookH"/>
        </w:rPr>
        <w:t>ë</w:t>
      </w:r>
      <w:r>
        <w:rPr/>
        <w:t xml:space="preserve"> km................................. ®</w:t>
        <w:softHyphen/>
        <w:t xml:space="preserve">êng s¾t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           </w:t>
      </w:r>
      <w:r>
        <w:rPr/>
        <w:t>(®</w:t>
        <w:softHyphen/>
        <w:t>êng «t«)</w:t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NhËt ký</w:t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>L¾p ®Æt bul«ng c</w:t>
        <w:softHyphen/>
        <w:t>êng ®é cao</w:t>
      </w:r>
    </w:p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"/>
        <w:gridCol w:w="958"/>
        <w:gridCol w:w="958"/>
        <w:gridCol w:w="1379"/>
        <w:gridCol w:w="992"/>
        <w:gridCol w:w="952"/>
        <w:gridCol w:w="837"/>
        <w:gridCol w:w="14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Sè th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ªn nót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§</w:t>
              <w:softHyphen/>
              <w:t>êng kÝn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Sè l</w:t>
              <w:softHyphen/>
              <w:t>î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M«men xo¾n ®</w:t>
              <w:softHyphen/>
              <w:t>îc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KiÓm tra l¹i bul«ng l¾p r¸p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tù</w:t>
            </w:r>
          </w:p>
        </w:tc>
        <w:tc>
          <w:tcPr>
            <w:tcW w:w="95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liªn kÕt</w:t>
            </w:r>
          </w:p>
        </w:tc>
        <w:tc>
          <w:tcPr>
            <w:tcW w:w="95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bul«ng</w:t>
            </w:r>
          </w:p>
        </w:tc>
        <w:tc>
          <w:tcPr>
            <w:tcW w:w="95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bul«ng ®</w:t>
              <w:softHyphen/>
              <w:t>îc l¾p ®Æt</w:t>
            </w:r>
          </w:p>
        </w:tc>
        <w:tc>
          <w:tcPr>
            <w:tcW w:w="137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®Æt vµo ®ai èc (kg.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Ngµy nghiÖm thu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Sè ®Æt Mxo¾n (kg.m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Sè BL kiÓm tr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idung"/>
              <w:spacing w:before="57" w:after="57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  <w:t>Hä vµ tªn, ch÷ kü OTK (gi¸m ®Þnh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  <w:i/>
                <w:i/>
                <w:iCs/>
              </w:rPr>
            </w:pPr>
            <w:r>
              <w:rPr>
                <w:rFonts w:eastAsia=".VnArial" w:cs=".VnArial" w:ascii=".VnArial" w:hAnsi=".VnArial"/>
                <w:i/>
                <w:i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/>
        <w:t>Tiªu chuÈn ngµnh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 xml:space="preserve">Céng hoµ x· héi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chñ nghÜa viÖt na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ArialH" w:hAnsi=".VnArialH" w:eastAsia=".VnArialH" w:cs=".VnArialH"/>
                <w:sz w:val="18"/>
                <w:szCs w:val="18"/>
              </w:rPr>
            </w:pPr>
            <w:r>
              <w:rPr>
                <w:rFonts w:eastAsia=".VnArialH" w:cs=".VnArialH" w:ascii=".VnArialH" w:hAnsi=".VnArialH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ArialH" w:hAnsi=".VnArialH" w:eastAsia=".VnArialH" w:cs=".VnArialH"/>
                <w:sz w:val="18"/>
                <w:szCs w:val="18"/>
              </w:rPr>
            </w:pPr>
            <w:r>
              <w:rPr>
                <w:rFonts w:eastAsia=".VnArialH" w:cs=".VnArialH" w:ascii=".VnArialH" w:hAnsi=".VnArialH"/>
                <w:sz w:val="18"/>
                <w:szCs w:val="18"/>
              </w:rPr>
              <w:t>c«ng t¸c ®Êt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TCVN 4447-8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uû ban x©y dùng c¬ b¶n nhµ n</w:t>
              <w:softHyphen/>
              <w:t>íc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i c«ng vµ  nghiÖm thu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/>
              <w:t>Cã hiÖu lùc tõ: 01.01.88</w:t>
            </w:r>
          </w:p>
        </w:tc>
      </w:tr>
    </w:tbl>
    <w:p>
      <w:pPr>
        <w:pStyle w:val="Normal"/>
        <w:spacing w:before="120" w:after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an hµnh kÌm theo QuyÕt ®Þnh sè 83/UBXD</w:t>
      </w:r>
    </w:p>
    <w:p>
      <w:pPr>
        <w:pStyle w:val="Normal"/>
        <w:spacing w:before="120" w:after="240"/>
        <w:jc w:val="center"/>
        <w:rPr/>
      </w:pPr>
      <w:r>
        <w:rPr/>
        <w:t>Tiªu chuÈn ngµnh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 xml:space="preserve">Céng hoµ x· héi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chñ nghÜa viÖt na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ArialH" w:hAnsi=".VnArialH" w:eastAsia=".VnArialH" w:cs=".VnArialH"/>
                <w:sz w:val="18"/>
                <w:szCs w:val="18"/>
              </w:rPr>
            </w:pPr>
            <w:r>
              <w:rPr>
                <w:rFonts w:eastAsia=".VnArialH" w:cs=".VnArialH" w:ascii=".VnArialH" w:hAnsi=".VnArialH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ArialH" w:hAnsi=".VnArialH" w:eastAsia=".VnArialH" w:cs=".VnArialH"/>
                <w:sz w:val="18"/>
                <w:szCs w:val="18"/>
              </w:rPr>
            </w:pPr>
            <w:r>
              <w:rPr>
                <w:rFonts w:eastAsia=".VnArialH" w:cs=".VnArialH" w:ascii=".VnArialH" w:hAnsi=".VnArialH"/>
                <w:sz w:val="18"/>
                <w:szCs w:val="18"/>
              </w:rPr>
              <w:t>®</w:t>
              <w:softHyphen/>
              <w:t>êng « t« cao tèc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TCVN 5729-19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 xml:space="preserve">bé khoa häc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c«ng nghÖ vµ m«i tr</w:t>
              <w:softHyphen/>
              <w:t>êng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ªu cÇu thiÕt kÕ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hanging="0"/>
              <w:jc w:val="left"/>
              <w:rPr/>
            </w:pPr>
            <w:r>
              <w:rPr/>
              <w:t>Cã hiÖu lùc t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Tiªu chuÈn ngµnh</w:t>
      </w:r>
    </w:p>
    <w:p>
      <w:pPr>
        <w:pStyle w:val="Normal"/>
        <w:spacing w:before="0" w:after="240"/>
        <w:jc w:val="right"/>
        <w:rPr/>
      </w:pPr>
      <w:r>
        <w:rPr/>
        <w:t xml:space="preserve">Nhãm H 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 xml:space="preserve">Céng hoµ x· héi 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chñ nghÜa viÖt na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ArialH" w:hAnsi=".VnArialH" w:eastAsia=".VnArialH" w:cs=".VnArialH"/>
                <w:sz w:val="18"/>
                <w:szCs w:val="18"/>
              </w:rPr>
            </w:pPr>
            <w:r>
              <w:rPr>
                <w:rFonts w:eastAsia=".VnArialH" w:cs=".VnArialH" w:ascii=".VnArialH" w:hAnsi=".VnArialH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ArialH" w:hAnsi=".VnArialH" w:eastAsia=".VnArialH" w:cs=".VnArialH"/>
                <w:sz w:val="18"/>
                <w:szCs w:val="18"/>
              </w:rPr>
            </w:pPr>
            <w:r>
              <w:rPr>
                <w:rFonts w:eastAsia=".VnArialH" w:cs=".VnArialH" w:ascii=".VnArialH" w:hAnsi=".VnArialH"/>
                <w:sz w:val="18"/>
                <w:szCs w:val="18"/>
              </w:rPr>
              <w:t>c«ng t¸c tr¾c ®Þ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TCVN 3972-8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>uû ban x©y dùng c¬ b¶n nhµ n</w:t>
              <w:softHyphen/>
              <w:t>íc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  <w:iCs/>
              </w:rPr>
            </w:pPr>
            <w:r>
              <w:rPr>
                <w:rFonts w:eastAsia=".VnArialH" w:cs=".VnArialH" w:ascii=".VnArialH" w:hAnsi=".VnArialH"/>
                <w:sz w:val="18"/>
                <w:szCs w:val="18"/>
              </w:rPr>
              <w:t>trong x©y dùng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/>
              <w:t>Cã hiÖu lùc tõ: 01.01.1985</w:t>
            </w:r>
          </w:p>
        </w:tc>
      </w:tr>
    </w:tbl>
    <w:p>
      <w:pPr>
        <w:pStyle w:val="Normal"/>
        <w:spacing w:before="120" w:after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an hµnh kÌm theo QuyÕt ®Þnh sè 108/UBXD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inh"/>
        <w:rPr/>
      </w:pPr>
      <w:r>
        <w:rPr>
          <w:b/>
          <w:bCs/>
          <w:i w:val="false"/>
          <w:iCs w:val="false"/>
        </w:rPr>
        <w:t>H×nh 3.</w:t>
      </w:r>
      <w:r>
        <w:rPr/>
        <w:t xml:space="preserve"> C¸c yÕu tè mÆt c¾t ngang ®</w:t>
        <w:softHyphen/>
        <w:t>êng cao tèc</w:t>
      </w:r>
    </w:p>
    <w:p>
      <w:pPr>
        <w:pStyle w:val="Hinh"/>
        <w:rPr/>
      </w:pPr>
      <w:r>
        <w:rPr/>
      </w:r>
    </w:p>
    <w:p>
      <w:pPr>
        <w:pStyle w:val="Hinh"/>
        <w:rPr/>
      </w:pPr>
      <w:r>
        <w:rPr>
          <w:b/>
          <w:bCs/>
          <w:i w:val="false"/>
          <w:iCs w:val="false"/>
        </w:rPr>
        <w:t>H×nh 16.</w:t>
      </w:r>
      <w:r>
        <w:rPr/>
        <w:t xml:space="preserve"> BiÓu ®å ¸p lùc chñ ®éng vµ bÞ ®éng cña ®Êt, vµ c¸c ho¹t t¶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c</w:t>
      </w:r>
      <w:r>
        <w:rPr/>
        <w:t xml:space="preserve"> theo c«ng thøc:         U</w:t>
      </w:r>
      <w:r>
        <w:rPr>
          <w:sz w:val="25"/>
          <w:szCs w:val="25"/>
          <w:vertAlign w:val="subscript"/>
        </w:rPr>
        <w:t xml:space="preserve">®dbn            </w:t>
      </w:r>
      <w:r>
        <w:rPr/>
        <w:t>U</w:t>
      </w:r>
      <w:r>
        <w:rPr>
          <w:sz w:val="25"/>
          <w:szCs w:val="25"/>
          <w:vertAlign w:val="subscript"/>
        </w:rPr>
        <w:t>®d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«ng thøc (12), trong ®ã hÖ sè k</w:t>
      </w:r>
      <w:r>
        <w:rPr>
          <w:sz w:val="25"/>
          <w:szCs w:val="25"/>
          <w:vertAlign w:val="subscript"/>
        </w:rPr>
        <w:t>ls</w:t>
      </w:r>
      <w:r>
        <w:rPr/>
        <w:t xml:space="preserve"> ph¶i lÊy nh</w:t>
        <w:softHyphen/>
        <w:t xml:space="preserve"> s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5"/>
        <w:gridCol w:w="1105"/>
        <w:gridCol w:w="1105"/>
        <w:gridCol w:w="1105"/>
        <w:gridCol w:w="1105"/>
        <w:gridCol w:w="1097"/>
        <w:gridCol w:w="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Lo¹i tµu</w:t>
            </w:r>
          </w:p>
        </w:tc>
        <w:tc>
          <w:tcPr>
            <w:tcW w:w="6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eastAsia=".VnArial" w:cs=".VnArial" w:ascii=".VnArial" w:hAnsi=".VnArial"/>
              </w:rPr>
              <w:t xml:space="preserve">HÖ sè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.VnArial" w:cs=".VnArial" w:ascii=".VnArial" w:hAnsi=".VnArial"/>
                <w:sz w:val="25"/>
                <w:szCs w:val="25"/>
                <w:vertAlign w:val="subscript"/>
              </w:rPr>
              <w:t xml:space="preserve">q </w:t>
            </w:r>
            <w:r>
              <w:rPr>
                <w:rFonts w:eastAsia=".VnArial" w:cs=".VnArial" w:ascii=".VnArial" w:hAnsi=".VnArial"/>
              </w:rPr>
              <w:t>khi chiÒu dµi lín nhÊt L</w:t>
            </w:r>
            <w:r>
              <w:rPr>
                <w:rFonts w:eastAsia=".VnArial" w:cs=".VnArial" w:ascii=".VnArial" w:hAnsi=".VnArial"/>
                <w:sz w:val="25"/>
                <w:szCs w:val="25"/>
                <w:vertAlign w:val="subscript"/>
              </w:rPr>
              <w:t>t,max</w:t>
            </w:r>
            <w:r>
              <w:rPr>
                <w:rFonts w:eastAsia=".VnArial" w:cs=".VnArial" w:ascii=".VnArial" w:hAnsi=".VnArial"/>
              </w:rPr>
              <w:t xml:space="preserve"> (m) cña tµu b»ng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.VnArial" w:cs=".VnArial" w:ascii=".VnArial" w:hAnsi=".VnArial"/>
              </w:rPr>
              <w:t xml:space="preserve"> 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rFonts w:eastAsia=".VnArial" w:cs=".VnArial" w:ascii=".VnArial" w:hAnsi=".VnArial"/>
              </w:rPr>
              <w:t xml:space="preserve"> 3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Tµu chë kh¸ch + hµ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2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2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2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1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1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den>
                </m:f>
              </m:oMath>
            </m:oMathPara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Tµu chë hµng kh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Tµu dÇu, tµu chë quÆ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6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9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8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8</m:t>
                    </m:r>
                  </m:den>
                </m:f>
              </m:oMath>
            </m:oMathPara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Tµu ®¸nh c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3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2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1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1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0</m:t>
                    </m:r>
                  </m:den>
                </m:f>
              </m:oMath>
            </m:oMathPara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.VnArial" w:hAnsi=".VnArial" w:eastAsia=".VnArial" w:cs=".VnArial"/>
              </w:rPr>
            </w:pPr>
            <w:r>
              <w:rPr>
                <w:rFonts w:eastAsia=".VnArial" w:cs=".VnArial" w:ascii=".VnArial" w:hAnsi=".VnArial"/>
              </w:rPr>
              <w:t>-</w:t>
            </w:r>
          </w:p>
        </w:tc>
      </w:tr>
    </w:tbl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rPr/>
      </w:pPr>
      <w:r>
        <w:rPr>
          <w:spacing w:val="6"/>
        </w:rPr>
        <w:t>19. ChiÒu cao trung b×nh vµ chu kú trung b×nh cña sãng ë vïng n</w:t>
        <w:softHyphen/>
        <w:t xml:space="preserve">íc n«ng víi ®é dèc ®¸y </w:t>
      </w:r>
      <w:r>
        <w:rPr>
          <w:rFonts w:eastAsia="Symbol" w:cs="Symbol" w:ascii="Symbol" w:hAnsi="Symbol"/>
          <w:spacing w:val="6"/>
        </w:rPr>
        <w:t>£</w:t>
      </w:r>
      <w:r>
        <w:rPr>
          <w:spacing w:val="6"/>
        </w:rPr>
        <w:t xml:space="preserve"> 0,001 ph¶i x¸c ®Þnh theo H×nh 1. Theo gi¸ trÞ cña ®¹i l</w:t>
        <w:softHyphen/>
        <w:t xml:space="preserve">îng kh«ng thø nguyªn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vµ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</w:t>
      </w:r>
      <w:r>
        <w:rPr>
          <w:spacing w:val="6"/>
        </w:rPr>
        <w:t>ta t×m ®</w:t>
        <w:softHyphen/>
        <w:t>îc</w:t>
      </w:r>
      <w:r>
        <w:rPr/>
        <w:t xml:space="preserve"> c¸c trÞ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 , råi tõ c¸c trÞ sè nµy sÏ tÝnh ®</w:t>
        <w:softHyphen/>
        <w:t xml:space="preserve">îc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v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 NhËt kÝ chung cña c«ng t¸c thi c«ng c«ng tr×nh (xem mÉu) ®</w:t>
        <w:softHyphen/>
        <w:t>îc qu¶n  lÝ nh»m môc ®Ých ph¶n ¶n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softHyphen/>
        <w:t>êng lªn tõng ph©n ®o¹n t</w:t>
        <w:softHyphen/>
        <w:t xml:space="preserve">¬ng øng. </w:t>
      </w:r>
    </w:p>
    <w:sectPr>
      <w:footerReference w:type="default" r:id="rId4"/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1"/>
    <w:family w:val="swiss"/>
    <w:pitch w:val="variable"/>
  </w:font>
  <w:font w:name=".VnCentury Schoolbook">
    <w:charset w:val="01"/>
    <w:family w:val="swiss"/>
    <w:pitch w:val="variable"/>
  </w:font>
  <w:font w:name=".VnTimeH">
    <w:charset w:val="01"/>
    <w:family w:val="swiss"/>
    <w:pitch w:val="variable"/>
  </w:font>
  <w:font w:name=".VnArial">
    <w:charset w:val="01"/>
    <w:family w:val="swiss"/>
    <w:pitch w:val="variable"/>
  </w:font>
  <w:font w:name=".VnArialH">
    <w:charset w:val="01"/>
    <w:family w:val="swiss"/>
    <w:pitch w:val="variable"/>
  </w:font>
  <w:font w:name=".VnHelvetInsH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803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4" w:before="60" w:after="0"/>
      <w:ind w:firstLine="284"/>
      <w:jc w:val="both"/>
    </w:pPr>
    <w:rPr>
      <w:rFonts w:ascii=".VnTime" w:hAnsi=".VnTime" w:eastAsia=".VnTime" w:cs=".VnTime"/>
      <w:color w:val="auto"/>
      <w:spacing w:val="2"/>
      <w:sz w:val="22"/>
      <w:szCs w:val="22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360" w:after="360"/>
      <w:jc w:val="center"/>
    </w:pPr>
    <w:rPr>
      <w:rFonts w:ascii=".VnCentury SchoolbookH" w:hAnsi=".VnCentury SchoolbookH" w:eastAsia=".VnCentury SchoolbookH" w:cs=".VnCentury SchoolbookH"/>
      <w:b/>
      <w:bCs/>
      <w:sz w:val="40"/>
      <w:szCs w:val="40"/>
    </w:rPr>
  </w:style>
  <w:style w:type="paragraph" w:styleId="Bang">
    <w:name w:val="bang"/>
    <w:basedOn w:val="Normal"/>
    <w:qFormat/>
    <w:pPr>
      <w:widowControl w:val="false"/>
      <w:spacing w:lineRule="auto" w:line="240" w:before="57" w:after="120"/>
      <w:ind w:right="567" w:hanging="0"/>
      <w:jc w:val="right"/>
    </w:pPr>
    <w:rPr>
      <w:rFonts w:ascii=".VnCentury Schoolbook" w:hAnsi=".VnCentury Schoolbook" w:eastAsia=".VnCentury Schoolbook" w:cs=".VnCentury Schoolbook"/>
      <w:i/>
      <w:iCs/>
      <w:spacing w:val="2"/>
      <w:sz w:val="21"/>
      <w:szCs w:val="21"/>
    </w:rPr>
  </w:style>
  <w:style w:type="paragraph" w:styleId="Cthuc">
    <w:name w:val="c-thuc"/>
    <w:basedOn w:val="Normal"/>
    <w:qFormat/>
    <w:pPr>
      <w:widowControl w:val="false"/>
      <w:tabs>
        <w:tab w:val="clear" w:pos="720"/>
        <w:tab w:val="right" w:pos="8505" w:leader="none"/>
      </w:tabs>
      <w:spacing w:lineRule="auto" w:line="240" w:before="113" w:after="57"/>
      <w:ind w:left="2835" w:hanging="0"/>
    </w:pPr>
    <w:rPr>
      <w:rFonts w:ascii=".VnCentury Schoolbook" w:hAnsi=".VnCentury Schoolbook" w:eastAsia=".VnCentury Schoolbook" w:cs=".VnCentury Schoolbook"/>
      <w:spacing w:val="2"/>
      <w:sz w:val="21"/>
      <w:szCs w:val="21"/>
    </w:rPr>
  </w:style>
  <w:style w:type="paragraph" w:styleId="Cach">
    <w:name w:val="cach"/>
    <w:basedOn w:val="Normal"/>
    <w:qFormat/>
    <w:pPr>
      <w:widowControl w:val="false"/>
      <w:spacing w:lineRule="exact" w:line="284" w:before="240" w:after="0"/>
      <w:ind w:firstLine="284"/>
    </w:pPr>
    <w:rPr>
      <w:rFonts w:ascii=".VnCentury Schoolbook" w:hAnsi=".VnCentury Schoolbook" w:eastAsia=".VnCentury Schoolbook" w:cs=".VnCentury Schoolbook"/>
      <w:spacing w:val="2"/>
      <w:sz w:val="21"/>
      <w:szCs w:val="21"/>
    </w:rPr>
  </w:style>
  <w:style w:type="paragraph" w:styleId="Dam">
    <w:name w:val="dam"/>
    <w:basedOn w:val="Normal"/>
    <w:qFormat/>
    <w:pPr>
      <w:widowControl w:val="false"/>
      <w:spacing w:lineRule="auto" w:line="240" w:before="113" w:after="57"/>
      <w:ind w:firstLine="284"/>
    </w:pPr>
    <w:rPr>
      <w:rFonts w:ascii=".VnCentury Schoolbook" w:hAnsi=".VnCentury Schoolbook" w:eastAsia=".VnCentury Schoolbook" w:cs=".VnCentury Schoolbook"/>
      <w:b/>
      <w:bCs/>
      <w:spacing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exact" w:line="284" w:before="57" w:after="0"/>
      <w:ind w:firstLine="284"/>
    </w:pPr>
    <w:rPr>
      <w:rFonts w:ascii=".VnCentury Schoolbook" w:hAnsi=".VnCentury Schoolbook" w:eastAsia=".VnCentury Schoolbook" w:cs=".VnCentury Schoolbook"/>
      <w:spacing w:val="2"/>
      <w:sz w:val="21"/>
      <w:szCs w:val="21"/>
    </w:rPr>
  </w:style>
  <w:style w:type="paragraph" w:styleId="Hinh">
    <w:name w:val="hinh"/>
    <w:basedOn w:val="Normal"/>
    <w:qFormat/>
    <w:pPr>
      <w:widowControl w:val="false"/>
      <w:spacing w:lineRule="auto" w:line="240" w:before="0" w:after="0"/>
      <w:ind w:hanging="0"/>
      <w:jc w:val="center"/>
    </w:pPr>
    <w:rPr>
      <w:i/>
      <w:iCs/>
      <w:sz w:val="22"/>
      <w:szCs w:val="22"/>
    </w:rPr>
  </w:style>
  <w:style w:type="paragraph" w:styleId="Lama">
    <w:name w:val="lama"/>
    <w:basedOn w:val="Normal"/>
    <w:qFormat/>
    <w:pPr>
      <w:spacing w:lineRule="auto" w:line="240" w:before="240" w:after="120"/>
    </w:pPr>
    <w:rPr>
      <w:rFonts w:ascii=".VnTimeH" w:hAnsi=".VnTimeH" w:eastAsia=".VnTimeH" w:cs=".VnTimeH"/>
      <w:b/>
      <w:bCs/>
      <w:sz w:val="20"/>
      <w:szCs w:val="20"/>
    </w:rPr>
  </w:style>
  <w:style w:type="paragraph" w:styleId="Noidung">
    <w:name w:val="noidung"/>
    <w:basedOn w:val="Normal"/>
    <w:qFormat/>
    <w:pPr>
      <w:widowControl w:val="false"/>
      <w:spacing w:lineRule="exact" w:line="284" w:before="57" w:after="57"/>
      <w:ind w:hanging="0"/>
      <w:jc w:val="center"/>
    </w:pPr>
    <w:rPr>
      <w:rFonts w:ascii=".VnCentury Schoolbook" w:hAnsi=".VnCentury Schoolbook" w:eastAsia=".VnCentury Schoolbook" w:cs=".VnCentury Schoolbook"/>
      <w:spacing w:val="2"/>
      <w:sz w:val="21"/>
      <w:szCs w:val="21"/>
    </w:rPr>
  </w:style>
  <w:style w:type="paragraph" w:styleId="Tenhinh">
    <w:name w:val="tenhinh"/>
    <w:basedOn w:val="Normal"/>
    <w:qFormat/>
    <w:pPr>
      <w:spacing w:lineRule="auto" w:line="240" w:before="60" w:after="120"/>
      <w:ind w:hanging="0"/>
      <w:jc w:val="center"/>
    </w:pPr>
    <w:rPr>
      <w:sz w:val="20"/>
      <w:szCs w:val="20"/>
    </w:rPr>
  </w:style>
  <w:style w:type="paragraph" w:styleId="Trongdo">
    <w:name w:val="trongdo"/>
    <w:basedOn w:val="Normal"/>
    <w:qFormat/>
    <w:pPr>
      <w:ind w:left="567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ind w:hanging="0"/>
    </w:pPr>
    <w:rPr>
      <w:rFonts w:ascii=".VnArial" w:hAnsi=".VnArial" w:eastAsia=".VnArial" w:cs=".VnArial"/>
    </w:rPr>
  </w:style>
  <w:style w:type="paragraph" w:styleId="Style31">
    <w:name w:val="Style3"/>
    <w:basedOn w:val="Hinh"/>
    <w:qFormat/>
    <w:pPr>
      <w:spacing w:before="120" w:after="120"/>
      <w:ind w:firstLine="7371"/>
      <w:jc w:val="left"/>
    </w:pPr>
    <w:rPr>
      <w:b/>
      <w:bCs/>
      <w:i w:val="false"/>
      <w:iCs w:val="false"/>
    </w:rPr>
  </w:style>
  <w:style w:type="paragraph" w:styleId="Style41">
    <w:name w:val="Style4"/>
    <w:basedOn w:val="Normal"/>
    <w:qFormat/>
    <w:pPr>
      <w:ind w:hanging="0"/>
      <w:jc w:val="center"/>
    </w:pPr>
    <w:rPr>
      <w:rFonts w:ascii=".VnArialH" w:hAnsi=".VnArialH" w:eastAsia=".VnArialH" w:cs=".VnArial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1T00:39:00Z</dcterms:created>
  <dc:creator>Computer Service(s)</dc:creator>
  <dc:description/>
  <dc:language>en-US</dc:language>
  <cp:lastModifiedBy>Nguyen Trong Phu</cp:lastModifiedBy>
  <cp:lastPrinted>1998-06-14T11:29:00Z</cp:lastPrinted>
  <dcterms:modified xsi:type="dcterms:W3CDTF">1995-01-21T00:39:00Z</dcterms:modified>
  <cp:revision>2</cp:revision>
  <dc:subject/>
  <dc:title>TI£U CHUÈN Kü THUËT</dc:title>
</cp:coreProperties>
</file>